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写的情书"/>
      <w:r>
        <w:rPr/>
        <w:t>男人写的情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蓝蓝天空下，我虽然是一个典型的唯物主义者，但是我同样相信精神的力量。这个精神方面嘛，我非常确信人间有爱。这个爱是很神奇的东西啊，是一个精神东西。</w:t>
      </w:r>
    </w:p>
    <w:p>
      <w:pPr>
        <w:pStyle w:val="Normal"/>
        <w:rPr/>
      </w:pPr>
      <w:r>
        <w:rPr/>
        <w:t>近一段时间跟你相处以来，我确确实实地能够感觉到我还是一个又真情实感的人。不知不觉，我为玉梅小姐的一举一动所倾倒，尤其是您说的一口流利的广东话更是叫我有种回到了老家的感觉。得知玉梅是广东人，很巧的，我爷爷也是广东人，只是这么些年过去了，我们家搬家到了上海。</w:t>
      </w:r>
    </w:p>
    <w:p>
      <w:pPr>
        <w:pStyle w:val="Normal"/>
        <w:rPr/>
      </w:pPr>
      <w:r>
        <w:rPr/>
        <w:t>现在我真诚地向你表明心意：玉梅小姐啊，我确实是喜欢你，也愿意跟你展开一段交往。希望玉梅小姐不嫌弃在下，若嫌弃在下，那也没有办法。那么，我兰某人也不会多做打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