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毕业生自我鉴定800字"/>
      <w:r>
        <w:rPr/>
        <w:t>有关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是我人生的关键点。四年来，我始终以培养和提高自身的综合素质为目标，以自我的全面发展为努力方向，加强社会实践能力，树立正确的人生观、价值观和世界观。</w:t>
      </w:r>
    </w:p>
    <w:p>
      <w:pPr>
        <w:pStyle w:val="Normal"/>
        <w:rPr/>
      </w:pPr>
      <w:r>
        <w:rPr/>
        <w:t>学习上，我认真、努力地学好各门学科，特别是机械制图、机械原理、机械设计、电工电子技术、机械制造技术基础、材料成型等，现已较全面地掌握了材料成型及控制工程专业的基础理论知识，具备了基本问题的分析、判断及设计能力，并通过了大学英语四级，除此之外，我选修了汽车概论、管理学原理、物流管理、公共关系学、有限元方法、数控加工技术实训等课程，力求向“一专多能”方向发展。我有很强的动手能力，在机械、电工实验和金工实习上，我几乎每次都是完成得最快最好的，动手操作能力受到老师和同学的一致认可。我掌握基本的</w:t>
      </w:r>
      <w:r>
        <w:rPr/>
        <w:t>OFFICE</w:t>
      </w:r>
      <w:r>
        <w:rPr/>
        <w:t>软件操作，懂得</w:t>
      </w:r>
      <w:r>
        <w:rPr/>
        <w:t>pro-e</w:t>
      </w:r>
      <w:r>
        <w:rPr/>
        <w:t>，</w:t>
      </w:r>
      <w:r>
        <w:rPr/>
        <w:t>CAD</w:t>
      </w:r>
      <w:r>
        <w:rPr/>
        <w:t>专业绘图软件。</w:t>
      </w:r>
    </w:p>
    <w:p>
      <w:pPr>
        <w:pStyle w:val="Normal"/>
        <w:rPr/>
      </w:pPr>
      <w:r>
        <w:rPr/>
        <w:t>思想上，我不断加强自己的道德修养，提高自己的思想觉悟和政治素质，使自己能够诚恳待人，能较好处理人际关系并能合理地统筹安排生活中的事务。</w:t>
      </w:r>
    </w:p>
    <w:p>
      <w:pPr>
        <w:pStyle w:val="Normal"/>
        <w:rPr/>
      </w:pPr>
      <w:r>
        <w:rPr/>
        <w:t>工作上，我积极参与各种工作和活动，担任过院学生会学习部部长和班的组织委员。在职期间，自身综合素质得到全面发展，学会待人接物基本礼仪，同时组织和筹备过多次活动，充分锻炼了自己的管理、组织、协调和策划分析能力。我们先后参观了江门轴承厂、摩托车厂等并顺利通过了生产实习。</w:t>
      </w:r>
    </w:p>
    <w:p>
      <w:pPr>
        <w:pStyle w:val="Normal"/>
        <w:rPr/>
      </w:pPr>
      <w:r>
        <w:rPr/>
        <w:t>生活上，培养了很强的生活自理能力，诚实守信，有责任感和集体精神。积极参加各种学习和娱乐活动，如绘图大赛、英文演讲大赛、舞蹈大赛、校园歌手大赛，使自己真正投身到多姿多彩的大学生活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“学无止境”，过去的终将过去，未来的才是最重要的，我将做到“做一行爱一行”，只要您给我一个机会，我定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