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简历自我评价"/>
      <w:r>
        <w:rPr/>
        <w:t>大专生简历自我评价</w:t>
      </w:r>
      <w:bookmarkEnd w:id="0"/>
    </w:p>
    <w:p>
      <w:pPr>
        <w:pStyle w:val="Normal"/>
        <w:rPr/>
      </w:pPr>
      <w:r>
        <w:rPr/>
        <w:t>生活在象牙塔中，我没有沉浸在游戏及玩乐中度过，书与图书馆是我最好的朋友，因为我深知，此时不搏，以后就没机会了。三年的大学生活给我带来了许多磨练，庆幸自己能抓住磨练的机会，铸就了我老实，踏实，务实的工作作风，增强了我的时间观念，组织观念和集体荣誉感，造就我较强的组织、治理、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拥有的是年轻和知识，年轻也许意味着欠缺经验，但是年轻也意味着热情和活力，我自信能克服工作和生活中各种困难，不断实现自我的人生价值和追求的目标。或许我不是最优秀的，但我会是最认真，最勤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