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是美德"/>
      <w:r>
        <w:rPr/>
        <w:t>勤俭节约是美德</w:t>
      </w:r>
      <w:bookmarkEnd w:id="0"/>
    </w:p>
    <w:p>
      <w:pPr>
        <w:pStyle w:val="Normal"/>
        <w:rPr/>
      </w:pPr>
      <w:r>
        <w:rPr/>
        <w:t>“</w:t>
      </w:r>
      <w:r>
        <w:rPr/>
        <w:t>奢侈浪费真可耻，勤俭节约是美德。”这是爷爷奶奶经常说的话。每当我听到这话时，我都十分惭愧。</w:t>
      </w:r>
    </w:p>
    <w:p>
      <w:pPr>
        <w:pStyle w:val="Normal"/>
        <w:rPr/>
      </w:pPr>
      <w:r>
        <w:rPr/>
        <w:t>记得有一次，我不仅没把碗里的饭吃完，还掉了许多饭粒在地上，爷爷看见了问我</w:t>
      </w:r>
      <w:r>
        <w:rPr/>
        <w:t>;“</w:t>
      </w:r>
      <w:r>
        <w:rPr/>
        <w:t>你学过《悯农》这首诗吗</w:t>
      </w:r>
      <w:r>
        <w:rPr/>
        <w:t>?‘</w:t>
      </w:r>
      <w:r>
        <w:rPr/>
        <w:t>谁知盘中餐，粒粒皆辛苦’这句诗写得多好啊</w:t>
      </w:r>
      <w:r>
        <w:rPr/>
        <w:t>!”</w:t>
      </w:r>
      <w:r>
        <w:rPr/>
        <w:t>爷爷又说，“现在世界上有许多小孩，整天饿着肚子，面黄肌瘦，过着衣不蔽体的生活</w:t>
      </w:r>
      <w:r>
        <w:rPr/>
        <w:t>;</w:t>
      </w:r>
      <w:r>
        <w:rPr/>
        <w:t>而你呢，随意浪费粮食。虽然我们的生活好了，但是节约粮食的传统不能丢。”我听了这话，觉得爷爷说的对，勤俭节约的好习惯要从小培养，以后我一定要注意。</w:t>
      </w:r>
    </w:p>
    <w:p>
      <w:pPr>
        <w:pStyle w:val="Normal"/>
        <w:rPr/>
      </w:pPr>
      <w:r>
        <w:rPr/>
        <w:t>还有一次，我看见一件衣服残旧了，便把它丢在一边，不穿了。妈妈语重心长地对我说：“不是我不买新衣服给你。这件衣服虽然旧了，但还可以穿啊</w:t>
      </w:r>
      <w:r>
        <w:rPr/>
        <w:t>!</w:t>
      </w:r>
      <w:r>
        <w:rPr/>
        <w:t>能用的就用，这是最基本的美德。”又问我，“你听过《毛泽东同志的军装》这个故事吗</w:t>
      </w:r>
      <w:r>
        <w:rPr/>
        <w:t>?</w:t>
      </w:r>
      <w:r>
        <w:rPr/>
        <w:t>毛主席在延安时穿着一套洗得发白，补丁摞补丁的军装，同志们几次要他换一套新的，他都不同意。有一次同志们背着他给他领了一套新军装，他发现后，硬是退了回去。毛主席的旧军装穿了四五年，大大小小的补丁有</w:t>
      </w:r>
      <w:r>
        <w:rPr/>
        <w:t>18</w:t>
      </w:r>
      <w:r>
        <w:rPr/>
        <w:t>块呢</w:t>
      </w:r>
      <w:r>
        <w:rPr/>
        <w:t>!</w:t>
      </w:r>
      <w:r>
        <w:rPr/>
        <w:t>听了这话，我想：毛主席是国家领导人，他都这么艰苦朴素勤俭节约，为什么我不能勤俭节约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劳动人民的本色，是中华民族的光荣传统。我一定要继承和发扬这种光荣传统，我要永远记住“奢侈浪费真可耻，勤俭节约是美德。”这句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