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想未来的演讲稿5分钟学生"/>
      <w:r>
        <w:rPr/>
        <w:t>畅想未来的演讲稿</w:t>
      </w:r>
      <w:r>
        <w:rPr/>
        <w:t>5</w:t>
      </w:r>
      <w:r>
        <w:rPr/>
        <w:t>分钟学生</w:t>
      </w:r>
      <w:bookmarkEnd w:id="0"/>
    </w:p>
    <w:p>
      <w:pPr>
        <w:pStyle w:val="Normal"/>
        <w:rPr/>
      </w:pPr>
      <w:r>
        <w:rPr/>
        <w:t>地球，这位人类的母亲，生命的摇篮，已经被破坏得伤痕累累。</w:t>
      </w:r>
    </w:p>
    <w:p>
      <w:pPr>
        <w:pStyle w:val="Normal"/>
        <w:rPr/>
      </w:pPr>
      <w:r>
        <w:rPr/>
        <w:t>随着科技的发展，我们的生活日益改善，但是所用的化学物品越来越多，从而产生的生活垃圾以及化学废品，已经严重的危害到地球以及人类的安全。当然，人类也意识到了这一点，极力的挽救这一切……</w:t>
      </w:r>
    </w:p>
    <w:p>
      <w:pPr>
        <w:pStyle w:val="Normal"/>
        <w:rPr/>
      </w:pPr>
      <w:r>
        <w:rPr/>
        <w:t>50</w:t>
      </w:r>
      <w:r>
        <w:rPr/>
        <w:t>年后，我漫步在街上，眼前的景象使我大吃一惊：街道两旁是高大挺拔的大树</w:t>
      </w:r>
      <w:r>
        <w:rPr/>
        <w:t>;</w:t>
      </w:r>
      <w:r>
        <w:rPr/>
        <w:t>路中间的栏杆也换成了一道绿茵茵的小草坪</w:t>
      </w:r>
      <w:r>
        <w:rPr/>
        <w:t>;</w:t>
      </w:r>
      <w:r>
        <w:rPr/>
        <w:t>地上看不到垃圾的影子，垃圾桶“吃”的饱饱的</w:t>
      </w:r>
      <w:r>
        <w:rPr/>
        <w:t>;</w:t>
      </w:r>
      <w:r>
        <w:rPr/>
        <w:t>街上热热闹闹，人们有说有笑。车子都变成了太阳能的，人们终于去除了尾气这一“心腹大患”。动物园里调皮的小猴子对着人们做鬼脸，孩子们也来学着它们做起了鬼脸，逗的大人们哈哈大笑</w:t>
      </w:r>
      <w:r>
        <w:rPr/>
        <w:t>;</w:t>
      </w:r>
      <w:r>
        <w:rPr/>
        <w:t>熊猫懒洋洋的伸着懒腰，似乎毫不在意正在观赏、拍照的人们</w:t>
      </w:r>
      <w:r>
        <w:rPr/>
        <w:t>;</w:t>
      </w:r>
      <w:r>
        <w:rPr/>
        <w:t>凶猛的老虎张着大嘴，露出一口雪亮的獠牙，吓的一些小孩子躲到大人的身后。人们都十分开心。他们嘴里吃着东西，但是都自觉的把垃圾丢到了垃圾桶里或是放到随身携带的垃圾袋里。</w:t>
      </w:r>
    </w:p>
    <w:p>
      <w:pPr>
        <w:pStyle w:val="Normal"/>
        <w:rPr/>
      </w:pPr>
      <w:r>
        <w:rPr/>
        <w:t>森林也增添了不少，人们虽然还会砍树，但是他们没砍下一棵树，就会再种下一棵树，这样，树木的资源就会无穷无尽了。森林里的野生动物被保护的很好，没有人再去猎杀它们。即使有那么一两个人，也会被大家唾弃，并受到牢狱之灾。各大厂家已经停止生产三无食品，保证了儿童的身体健康，这一做法得到了许多家长的认同。还有许多不合格的食品都离开了人们的视线，市面上见不到盗版的食物，人们的安全得到了巨大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如果人们继续保持这个社会的平衡，那么，我们的“绿色社会”的计划将会成功实现，让我们开始动手吧，从一颗小草开始，开始编织绿色的地毯，开始拨动枝条上绿色的音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