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分享个人读书心得"/>
      <w:r>
        <w:rPr/>
        <w:t>教师分享个人读书心得</w:t>
      </w:r>
      <w:bookmarkEnd w:id="0"/>
    </w:p>
    <w:p>
      <w:pPr>
        <w:pStyle w:val="Normal"/>
        <w:rPr/>
      </w:pPr>
      <w:r>
        <w:rPr/>
        <w:t>一、面对新课标三个目标”的思考</w:t>
      </w:r>
    </w:p>
    <w:p>
      <w:pPr>
        <w:pStyle w:val="Normal"/>
        <w:rPr/>
      </w:pPr>
      <w:r>
        <w:rPr/>
        <w:t>在《小学数学新课程教学法》绪论中有这样一段话：“小学数学学科教学的基本出发点是促进学生全面、持续、和谐的发展，最终目的是为学生的终身可持续发展奠定良好的基础，实现三个目标——人人学有价值的数学</w:t>
      </w:r>
      <w:r>
        <w:rPr/>
        <w:t>;</w:t>
      </w:r>
      <w:r>
        <w:rPr/>
        <w:t>人人都能获得必需的数学</w:t>
      </w:r>
      <w:r>
        <w:rPr/>
        <w:t>;</w:t>
      </w:r>
      <w:r>
        <w:rPr/>
        <w:t>不同的人在数学上得到不同的发展。”我是一名数学教师，深知数学是小学阶段的一门重要课程。对于这段话，我反反复复思考了很久。怎样才能实现三个目标呢</w:t>
      </w:r>
      <w:r>
        <w:rPr/>
        <w:t>?</w:t>
      </w:r>
    </w:p>
    <w:p>
      <w:pPr>
        <w:pStyle w:val="Normal"/>
        <w:rPr/>
      </w:pPr>
      <w:r>
        <w:rPr/>
        <w:t>首先，要让学生认识到学习数学的必要性和重要性。比如：在学习</w:t>
      </w:r>
      <w:r>
        <w:rPr/>
        <w:t>100</w:t>
      </w:r>
      <w:r>
        <w:rPr/>
        <w:t>以内加、减法时，应举一个生活中的事例——商场购物，妈妈带了</w:t>
      </w:r>
      <w:r>
        <w:rPr/>
        <w:t>100</w:t>
      </w:r>
      <w:r>
        <w:rPr/>
        <w:t>元买了</w:t>
      </w:r>
      <w:r>
        <w:rPr/>
        <w:t>18</w:t>
      </w:r>
      <w:r>
        <w:rPr/>
        <w:t>元的糖，</w:t>
      </w:r>
      <w:r>
        <w:rPr/>
        <w:t>37</w:t>
      </w:r>
      <w:r>
        <w:rPr/>
        <w:t>元一箱的牛奶，一共花了多少钱</w:t>
      </w:r>
      <w:r>
        <w:rPr/>
        <w:t>?</w:t>
      </w:r>
      <w:r>
        <w:rPr/>
        <w:t>还剩多少钱</w:t>
      </w:r>
      <w:r>
        <w:rPr/>
        <w:t>?</w:t>
      </w:r>
      <w:r>
        <w:rPr/>
        <w:t>结合现实生活中的事例，使学生感受到生活中处处有数学，没有数学知识、数学能力是不行的。</w:t>
      </w:r>
    </w:p>
    <w:p>
      <w:pPr>
        <w:pStyle w:val="Normal"/>
        <w:rPr/>
      </w:pPr>
      <w:r>
        <w:rPr/>
        <w:t>其次，让学生感受到学习的成功。一个人的十个手指还不一样长呢，更何况来自不同家庭的几十个学生，他们之间必定会存在各种各样的差异。因此，我们教师应创造各种机会让学生感受到学习的喜悦，体验到成功的快乐。比如课堂提出的问题要有不同层次，好、中、差学生都要考虑到，好学生回答难度较大的问题，中下等生回答较容易的问题，每次回答都会得到老师的肯定与表扬，这样学生学习的积极性才会保持，学习才会不断取得进步。</w:t>
      </w:r>
    </w:p>
    <w:p>
      <w:pPr>
        <w:pStyle w:val="Normal"/>
        <w:rPr/>
      </w:pPr>
      <w:r>
        <w:rPr/>
        <w:t>再次，教师必须有新的学生观。过去，衡量学生好坏之依据成绩的高低。现在我们的教学应面向全体学生，要重视学生的学习过程，只要是学生认真、努力的学习了，并且在原来的基础上有了进步了</w:t>
      </w:r>
      <w:r>
        <w:rPr/>
        <w:t>(</w:t>
      </w:r>
      <w:r>
        <w:rPr/>
        <w:t>可能成绩还不够优秀</w:t>
      </w:r>
      <w:r>
        <w:rPr/>
        <w:t>)</w:t>
      </w:r>
      <w:r>
        <w:rPr/>
        <w:t>，我们都要认定该学生是个好学生。</w:t>
      </w:r>
    </w:p>
    <w:p>
      <w:pPr>
        <w:pStyle w:val="Normal"/>
        <w:rPr/>
      </w:pPr>
      <w:r>
        <w:rPr/>
        <w:t>二、有感于“拓展学习空间，学习就是生活”</w:t>
      </w:r>
    </w:p>
    <w:p>
      <w:pPr>
        <w:pStyle w:val="Normal"/>
        <w:rPr/>
      </w:pPr>
      <w:r>
        <w:rPr/>
        <w:t>在《小学数学新课程教学法》一书的第二章，作者阐述了“拓展学习空间，学习就是生活”这一观点。在讲述教学方式的综合化拓展时，作者谈到的“教活教材，用教材来教”的观点我非常赞同。</w:t>
      </w:r>
    </w:p>
    <w:p>
      <w:pPr>
        <w:pStyle w:val="Normal"/>
        <w:rPr/>
      </w:pPr>
      <w:r>
        <w:rPr/>
        <w:t>我从事教育教学工作已经多年，传统的教学方法已经不适应当今的素质教育了，教材编排的内容也已经跟不上时代的步伐了。就教材而言，其知识、技能的覆盖面是有限的，但是，如果用创新的观念和手段来对待教材，教材的外延可以说相当广泛。围绕教材，我们可以做数学史、数学信息、先进教学手段乃至其他学科方面的知识准备，在课堂上做到信手拈来，旁征博引，是教材由死变活，提高课堂教学效率。只有创造性地使用教材，把教材的每个章节当作一个系统，每到立体看作一个课题，每一个定理、原理看作是蕴含哲理的智慧结晶，才能使“减负”落到实处，才能使数学教学变成培养创新的天地。思想汇报专题教材是知识与思维的载体，它蕴含着大量可供培养学生思维能力和创新意识的素材，因此，作为教师必须好好把握并灵活运用它。这不正是叶圣陶先生所说的“教才只能作为新课的依据，要做得好，使学生受到实益，还要靠教师的善于运用”吗</w:t>
      </w:r>
      <w:r>
        <w:rPr/>
        <w:t>?</w:t>
      </w:r>
    </w:p>
    <w:p>
      <w:pPr>
        <w:pStyle w:val="Normal"/>
        <w:rPr/>
      </w:pPr>
      <w:r>
        <w:rPr/>
        <w:t>三、谈“重视兴趣、重视应用、重视过程是数学教学走出困境的法宝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觉很多学生都觉得数学课枯燥乏味，不如语文课生动、有趣。因此，课堂教学中对数学真正感兴趣的学生并不多，学生之所以还要强打精神，甚至十分努力的学习数学实在是为了好的分数，教师的教学无疑也已经离开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