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远程教育2023年工作计划"/>
      <w:r>
        <w:rPr/>
        <w:t>社区远程教育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认真贯彻党的精神，以科学发展观为统领，进一步统一思想，紧紧围绕建设社会主义新农村的工作目标，建设后坡社区党员干部现代远程教育终端接收站点，使远程教育站点真正发挥作用，把站点建设成为党员干部学习的课堂，学习技能技术的基地、生产生活服务的平台和文化娱乐活动的阵地，增强社区基层组织创造力、凝聚力和战斗力，全面提高社区党员和村民群众的思想政治素质和科学文化素质，为全面推进该社区组织和党建工作提供服务，促进社区经济社会又快又好发展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开展社区党员现代远程教育工作的总体目标是：建立党员现代远程教育网络平台，积极开展党员培训。</w:t>
      </w:r>
    </w:p>
    <w:p>
      <w:pPr>
        <w:pStyle w:val="Normal"/>
        <w:rPr/>
      </w:pPr>
      <w:r>
        <w:rPr/>
        <w:t>1</w:t>
      </w:r>
      <w:r>
        <w:rPr/>
        <w:t>、加强远程教育硬件建设。对远程教育室内室外设备定期维护，做到接收利于设备的完好正常，保证党员村民及时学习运用。</w:t>
      </w:r>
    </w:p>
    <w:p>
      <w:pPr>
        <w:pStyle w:val="Normal"/>
        <w:rPr/>
      </w:pPr>
      <w:r>
        <w:rPr/>
        <w:t>2</w:t>
      </w:r>
      <w:r>
        <w:rPr/>
        <w:t>、建立站点运行机制。加强站点管理和制定学习培训计划，解决工作中存在的困难和问题，结合社区农业、养殖业、林果业、外出务工前培训活动和党员学习、党员评议等工作，为党员干部和群众提供教育培训服务。建立和完善站点开放日制度，认真抓好农村党员干部现代远程教育培训工作，满足党员、干部、群众的个性化需求。</w:t>
      </w:r>
    </w:p>
    <w:p>
      <w:pPr>
        <w:pStyle w:val="Normal"/>
        <w:rPr/>
      </w:pPr>
      <w:r>
        <w:rPr/>
        <w:t>3</w:t>
      </w:r>
      <w:r>
        <w:rPr/>
        <w:t>、认真抓好农村党员干部现代远程教育培训工作，一是利用远程教育平台积极宣传农村工作“四大基础工程”的相关内容精神。二是为党员干部群众开展学习种植技术、养殖技术等的知识培训。</w:t>
      </w:r>
    </w:p>
    <w:p>
      <w:pPr>
        <w:pStyle w:val="Normal"/>
        <w:rPr/>
      </w:pPr>
      <w:r>
        <w:rPr/>
        <w:t>三、主要做法</w:t>
      </w:r>
    </w:p>
    <w:p>
      <w:pPr>
        <w:pStyle w:val="Normal"/>
        <w:rPr/>
      </w:pPr>
      <w:r>
        <w:rPr/>
        <w:t>1</w:t>
      </w:r>
      <w:r>
        <w:rPr/>
        <w:t>、定期开展远程教育培训，为农村党员干部群众提供知识和实用技术指导。</w:t>
      </w:r>
    </w:p>
    <w:p>
      <w:pPr>
        <w:pStyle w:val="Normal"/>
        <w:rPr/>
      </w:pPr>
      <w:r>
        <w:rPr/>
        <w:t>2</w:t>
      </w:r>
      <w:r>
        <w:rPr/>
        <w:t>、做好农村工作“四大基础工程”的宣传工作。</w:t>
      </w:r>
    </w:p>
    <w:p>
      <w:pPr>
        <w:pStyle w:val="Normal"/>
        <w:rPr/>
      </w:pPr>
      <w:r>
        <w:rPr/>
        <w:t>3</w:t>
      </w:r>
      <w:r>
        <w:rPr/>
        <w:t>、组织好党员的学习与交流。</w:t>
      </w:r>
    </w:p>
    <w:p>
      <w:pPr>
        <w:pStyle w:val="Normal"/>
        <w:rPr/>
      </w:pPr>
      <w:r>
        <w:rPr/>
        <w:t>、维护好远程教育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社区远程教育</w:t>
      </w:r>
      <w:r>
        <w:rPr>
          <w:b/>
        </w:rPr>
        <w:t>2017</w:t>
      </w:r>
      <w:r>
        <w:rPr>
          <w:b/>
        </w:rPr>
        <w:t>年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