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科长个人工作述职报告"/>
      <w:r>
        <w:rPr/>
        <w:t>机电科长个人工作述职报告</w:t>
      </w:r>
      <w:bookmarkEnd w:id="0"/>
    </w:p>
    <w:p>
      <w:pPr>
        <w:pStyle w:val="Normal"/>
        <w:rPr/>
      </w:pPr>
      <w:r>
        <w:rPr/>
        <w:t>回首即将过去的</w:t>
      </w:r>
      <w:r>
        <w:rPr/>
        <w:t>20____</w:t>
      </w:r>
      <w:r>
        <w:rPr/>
        <w:t>年，在赵总经理的总体决策部署以及杨经理的全面指挥管理下，通过自身和全体班组长、广大员工的共同努力，团结一致，顽强拼搏，严格遵循公司的煤矿安全生产的指导思想等制度下圆满完成了公司所下达的各项工作任务。现将半年的工作总结如下：</w:t>
      </w:r>
    </w:p>
    <w:p>
      <w:pPr>
        <w:pStyle w:val="Normal"/>
        <w:rPr/>
      </w:pPr>
      <w:r>
        <w:rPr/>
        <w:t>一、顺利完成</w:t>
      </w:r>
      <w:r>
        <w:rPr/>
        <w:t>3204</w:t>
      </w:r>
      <w:r>
        <w:rPr/>
        <w:t>运顺皮带的安装、交接工作及绕道附近路面起底、皮带下方水泥浇固等工作</w:t>
      </w:r>
      <w:r>
        <w:rPr/>
        <w:t>;</w:t>
      </w:r>
    </w:p>
    <w:p>
      <w:pPr>
        <w:pStyle w:val="Normal"/>
        <w:rPr/>
      </w:pPr>
      <w:r>
        <w:rPr/>
        <w:t>二、顺利完成</w:t>
      </w:r>
      <w:r>
        <w:rPr/>
        <w:t>3208</w:t>
      </w:r>
      <w:r>
        <w:rPr/>
        <w:t>运顺绕道起底工作</w:t>
      </w:r>
      <w:r>
        <w:rPr/>
        <w:t>;</w:t>
      </w:r>
    </w:p>
    <w:p>
      <w:pPr>
        <w:pStyle w:val="Normal"/>
        <w:rPr/>
      </w:pPr>
      <w:r>
        <w:rPr/>
        <w:t>三、阶段性完成</w:t>
      </w:r>
      <w:r>
        <w:rPr/>
        <w:t>3204</w:t>
      </w:r>
      <w:r>
        <w:rPr/>
        <w:t>运顺和回顺路面</w:t>
      </w:r>
      <w:r>
        <w:rPr/>
        <w:t>800</w:t>
      </w:r>
      <w:r>
        <w:rPr/>
        <w:t>米硬化工作，现努力完成公司所制定的运顺、回顺全面硬化任务</w:t>
      </w:r>
      <w:r>
        <w:rPr/>
        <w:t>;</w:t>
      </w:r>
    </w:p>
    <w:p>
      <w:pPr>
        <w:pStyle w:val="Normal"/>
        <w:rPr/>
      </w:pPr>
      <w:r>
        <w:rPr/>
        <w:t>四、初步完成</w:t>
      </w:r>
      <w:r>
        <w:rPr/>
        <w:t>3209</w:t>
      </w:r>
      <w:r>
        <w:rPr/>
        <w:t>运顺掘进现场准备工作。</w:t>
      </w:r>
    </w:p>
    <w:p>
      <w:pPr>
        <w:pStyle w:val="Normal"/>
        <w:rPr/>
      </w:pPr>
      <w:r>
        <w:rPr/>
        <w:t>同时，在完成公司所制定的任务下针对工作中所存在的各种问题，我重点做了以下几个方面的工作：</w:t>
      </w:r>
    </w:p>
    <w:p>
      <w:pPr>
        <w:pStyle w:val="Normal"/>
        <w:rPr/>
      </w:pPr>
      <w:r>
        <w:rPr/>
        <w:t>首先，严格落实煤矿安全生产的各项制度和措施，形成人人关注安全、人人遵章守纪的良好氛围。通过制定切实可行的安全管理制度，提高现场管理人员的安全管理水平，将工资同安全生产挂钩，使全员人人有指标、人人有考核、人人有奖惩，促使人人时刻紧绷安全之弦，共筑安全生产的坚固防线。同时通过坚持标本兼治，着力治本的原则，分析研究职工安全心理、安全思想动态、安全管理动态等现象，最大限度的加强职工的安全意识。</w:t>
      </w:r>
    </w:p>
    <w:p>
      <w:pPr>
        <w:pStyle w:val="Normal"/>
        <w:rPr/>
      </w:pPr>
      <w:r>
        <w:rPr/>
        <w:t>其次，严抓工程质量管理、突出现场管理，从作业场所管理入手、加强各班组长现场工程质量管理和责任意识，强化质量达标的约束机制。并按照现行的结构工资制度，对不合格的工程不予结算等措施。同时并亲自到现场参与工程质量的监督管理工作，针对工作中存在的问题，组织相关负责人解决具体问题。在问题整改上，我们按照重点整治，责任到人，明确分工，整体推进的原则，采取转向治理和分散治理并举的方法，对重点地段和重要的作业场所，严格落实“一把手”负责制，明确责任，限期整改。同时为保证质量标准化建设在实际工作中见效快，效果好，专门制定了切实可行的奖惩激励措施，奖优罚劣，从而有效的保证了工程进度和施工质量。使得工程质量管理工作责任明确、权限清晰、措施得力，一级对一级负责，环环相扣，奖惩到位。</w:t>
      </w:r>
    </w:p>
    <w:p>
      <w:pPr>
        <w:pStyle w:val="Normal"/>
        <w:rPr/>
      </w:pPr>
      <w:r>
        <w:rPr/>
        <w:t>最后，规范和提高全体员工的技术操作水平和知识技能，针对部分新招收员工煤矿井下工作经验少，操作技能和知识水平欠缺，我们实施以老带新同知识培训相结合的措施，部分具有丰富经验的老职工现场教授新员工各项操作技能，同时加强全员的理论知识培训，再结合日常的自学培训、特殊工种特别培训下，从而广泛的调动了员工接受技术操作和知识培训的热情，使广大员工，通过长期坚持不懈的强化培训教育，应知应会掌握熟练，促使全体员工从被动接受教育培训到主动学习的观念转变，从而有力的促进了广大员工各方面能力的提升。</w:t>
      </w:r>
    </w:p>
    <w:p>
      <w:pPr>
        <w:pStyle w:val="Normal"/>
        <w:rPr/>
      </w:pPr>
      <w:r>
        <w:rPr/>
        <w:t>作为公司的一名副队长，对于过去的半年工作中，虽然说取得了一定成绩，但也存在许多不足之处，个别工作做的不够完善，整体管理工作水平还有待继续提高，各班组相互协调配合工作方面的管理也应继续加强等。</w:t>
      </w:r>
    </w:p>
    <w:p>
      <w:pPr>
        <w:pStyle w:val="Normal"/>
        <w:widowControl/>
        <w:bidi w:val="0"/>
        <w:spacing w:before="180" w:after="180"/>
        <w:jc w:val="left"/>
        <w:rPr/>
      </w:pPr>
      <w:r>
        <w:rPr/>
        <w:t>俗话说：“点点滴滴，造就不凡”，在以后的工作中，不管任务如何艰巨重大，我都要不断积累经验，与各位同事一起共同努力，勤奋的工作，刻苦的学习，不断加强个人管理水平和工作能力，适应新形势下本职工作的需要，扬长避短力求把工作做得更好，使思想觉悟和工作效率全面进入一个新阶段。同时一如继往地对各项工作狠抓落实，加强对员工的管理和督促，更好更快地完成上级下达的各项生产任务，为本单位的发展做出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