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最新心得两千字"/>
      <w:r>
        <w:rPr/>
        <w:t>2023</w:t>
      </w:r>
      <w:r>
        <w:rPr/>
        <w:t>军训学生最新心得两千字</w:t>
      </w:r>
      <w:bookmarkEnd w:id="0"/>
    </w:p>
    <w:p>
      <w:pPr>
        <w:pStyle w:val="Normal"/>
        <w:rPr/>
      </w:pPr>
      <w:r>
        <w:rPr/>
        <w:t>炎炎夏日，面对着太阳，要保持队形，和大家一起齐步走，还要喊着口号，啊</w:t>
      </w:r>
      <w:r>
        <w:rPr/>
        <w:t>!</w:t>
      </w:r>
      <w:r>
        <w:rPr/>
        <w:t>简直是人身一大苦事啊</w:t>
      </w:r>
      <w:r>
        <w:rPr/>
        <w:t>!</w:t>
      </w:r>
    </w:p>
    <w:p>
      <w:pPr>
        <w:pStyle w:val="Normal"/>
        <w:rPr/>
      </w:pPr>
      <w:r>
        <w:rPr/>
        <w:t>军训的第一天，一个接连一个的同学都经不住太阳的炙烤而身体不适，一声一声的报告随着太阳的火热而响起。</w:t>
      </w:r>
    </w:p>
    <w:p>
      <w:pPr>
        <w:pStyle w:val="Normal"/>
        <w:rPr/>
      </w:pPr>
      <w:r>
        <w:rPr/>
        <w:t>在痛苦的煎熬中，五天终关于过去了，我们大家都欢呼着，欢呼着自己走出了“人间地狱”。</w:t>
      </w:r>
    </w:p>
    <w:p>
      <w:pPr>
        <w:pStyle w:val="Normal"/>
        <w:rPr/>
      </w:pPr>
      <w:r>
        <w:rPr/>
        <w:t>在最后一天，比赛完之后，我们和教官一起照了相，在照相的那一刹那，我突然有总想哭的感觉，突然觉得教官教我们好辛苦哦，在训练刚开始的时候，我们都祈求上天让教官快点病倒，不能来帮我们训练，或是快点下狂风暴雨，下冰雹，让那些严厉的教官不能来教我们，不能来帮我们训练。</w:t>
      </w:r>
    </w:p>
    <w:p>
      <w:pPr>
        <w:pStyle w:val="Normal"/>
        <w:rPr/>
      </w:pPr>
      <w:r>
        <w:rPr/>
        <w:t>我一直认为，我们训练好辛苦好辛苦啊教官为什么不经常让我们休息啊，明明知道我们就要晕倒的样子，还要让我们继续练习。可是，在最后一天，我突然感悟，在辛苦，流汗的同时，教官比我们还辛苦啊</w:t>
      </w:r>
      <w:r>
        <w:rPr/>
        <w:t>!</w:t>
      </w:r>
      <w:r>
        <w:rPr/>
        <w:t>教官要教我们怎么站好军姿，怎么做好动作，口中还要一直喊着“一二一”，而我们只是认为我们自己很辛苦，从来没想过教官的辛苦，还巴不得他们生病。现在想起来，真的觉得很惭愧。</w:t>
      </w:r>
    </w:p>
    <w:p>
      <w:pPr>
        <w:pStyle w:val="Normal"/>
        <w:rPr/>
      </w:pPr>
      <w:r>
        <w:rPr/>
        <w:t>在这五天里，我们都提高了自己的意志力，懂得了团队合作的精神，锻炼出了良好的体质，可以说，我们可是收获满满啊</w:t>
      </w:r>
      <w:r>
        <w:rPr/>
        <w:t>!</w:t>
      </w:r>
      <w:r>
        <w:rPr/>
        <w:t>虽然在油锅上煎熬了五天</w:t>
      </w:r>
      <w:r>
        <w:rPr/>
        <w:t>·····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想做任何事情，想又任何成就之前，不历练，不经风风雨雨，有怎能成功得到达彼岸，欣赏那美丽的，光芒四射的彩虹呢</w:t>
      </w:r>
      <w:r>
        <w:rPr/>
        <w:t>?</w:t>
      </w:r>
    </w:p>
    <w:p>
      <w:pPr>
        <w:pStyle w:val="Normal"/>
        <w:rPr/>
      </w:pPr>
      <w:r>
        <w:rPr/>
        <w:t>军训或许如同登上一般在登上时，我们要挥洒许多汗水，但登上上顶之后，便会有一种成就感，自豪感涌上心头，往下眺望，各种各样的美景都展现在眼前，这也是坚持的果实。在军训过程中，我们的确是很辛苦，很累，但同时也逐渐培养了我们的各种好品质，好体质，都说，先苦才会有甜，彩虹总在风雨后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军训很辛苦，很累，但也使我们受益良多，永生铭记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