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军训心得体会"/>
      <w:r>
        <w:rPr/>
        <w:t>高中生的军训心得体会</w:t>
      </w:r>
      <w:bookmarkEnd w:id="0"/>
    </w:p>
    <w:p>
      <w:pPr>
        <w:pStyle w:val="Normal"/>
        <w:rPr/>
      </w:pPr>
      <w:r>
        <w:rPr/>
        <w:t>今天大家都纷纷提前起床，收拾东西，</w:t>
      </w:r>
      <w:r>
        <w:rPr/>
        <w:t>6</w:t>
      </w:r>
      <w:r>
        <w:rPr/>
        <w:t>：</w:t>
      </w:r>
      <w:r>
        <w:rPr/>
        <w:t>30</w:t>
      </w:r>
      <w:r>
        <w:rPr/>
        <w:t>把行李放上车，休息，吃饭。热身训练。</w:t>
      </w:r>
      <w:r>
        <w:rPr/>
        <w:t>8</w:t>
      </w:r>
      <w:r>
        <w:rPr/>
        <w:t>：</w:t>
      </w:r>
      <w:r>
        <w:rPr/>
        <w:t>00</w:t>
      </w:r>
      <w:r>
        <w:rPr/>
        <w:t>，闭营仪式准时开始。</w:t>
      </w:r>
    </w:p>
    <w:p>
      <w:pPr>
        <w:pStyle w:val="Normal"/>
        <w:rPr/>
      </w:pPr>
      <w:r>
        <w:rPr/>
        <w:t>6</w:t>
      </w:r>
      <w:r>
        <w:rPr/>
        <w:t>天的训练，成败皆在此一举。所有人的背从未挺得这么直，头昂得这么高，汗淌下，人纹丝不动。我们为自己骄傲。首长审阅时，几乎全部同学都倾尽全力嘶吼出声，首长好，为人民服务。领导露出了满意的笑容，袁教官表情肃穆，却难掩骄傲。当同学们踏着整齐的步伐，手臂用力摆动，经过主席台，充盈着力与美地摆头，望向未来三年乃至一生的导师们，看见他们脸上如出一辙的自豪表情，全体同学都相信，这六天来的辛苦和汗水，没有白费。</w:t>
      </w:r>
    </w:p>
    <w:p>
      <w:pPr>
        <w:pStyle w:val="Normal"/>
        <w:rPr/>
      </w:pPr>
      <w:r>
        <w:rPr/>
        <w:t>接下来是擒敌拳和应急棍的表演。参与表演的同学们都是好样的，他们在其他人休息时仍在辛苦训练，没有喊过一声累，此时更是以最完美的、演练过几十数百遍的铿锵姿态将动作展现给所有老师和教官们，并赢得了热烈的掌声。随后，学生代表代全体同学对教官和老师们这六天的辛苦表示衷心感谢，老师和总教官也对同学们这六天的表现表示了肯定，并祝同学们在今后的学习生活中不要忘记这六天在军营中学到的，坚持、团结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六天的军训在合照之后就正式拉上帷幕了。同学们都很不舍，纷纷与教官合影，与朝夕相处的同学、老师们合影，并约定今后的人生路上彼此相伴、扶持。感谢这军营里难忘的六天，感谢所有为我们倾情付出的可敬的教官和老师们，他们所做的一切都是为了我们。感谢武警警种学院，他们为祖国未来人才的国防教育提供了难得的机会。感谢同学们，感谢你们这六天的坚持，更感谢你们对老师、教官、家长一片苦心的理解和支持，正因此才努力，正因此才坚持，正因此才无悔，正因此，才为视频那短短的几分钟落泪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