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团日活动总结范文"/>
      <w:r>
        <w:rPr/>
        <w:t>勤俭节约团日活动总结范文</w:t>
      </w:r>
      <w:bookmarkEnd w:id="0"/>
    </w:p>
    <w:p>
      <w:pPr>
        <w:pStyle w:val="Normal"/>
        <w:rPr/>
      </w:pPr>
      <w:r>
        <w:rPr/>
        <w:t>“</w:t>
      </w:r>
      <w:r>
        <w:rPr/>
        <w:t>杜绝浪费厉行节约”勤俭节约、艰苦奋斗一直是中华民族的传统美德。“俭节则昌，淫佚则亡”，“取之有度，用之有节，则常足”，“克勤于邦，克俭于家”，“俭，德之共也</w:t>
      </w:r>
      <w:r>
        <w:rPr/>
        <w:t>;</w:t>
      </w:r>
      <w:r>
        <w:rPr/>
        <w:t>侈，恶之大也”，这些名言警句已经深深刻在每一个中国人的心中，我们大学生作为祖国未来的建设者，有义务将这种美德继续保持并且发扬光大。</w:t>
      </w:r>
    </w:p>
    <w:p>
      <w:pPr>
        <w:pStyle w:val="Normal"/>
        <w:rPr/>
      </w:pPr>
      <w:r>
        <w:rPr/>
        <w:t>为了认真贯彻落实中共中央颁发的《关于厉行节约的通知》，响应我市关于开展“杜绝浪费现象，建立节约校园”的通知，吉林建筑工程学院校团委组织部特于</w:t>
      </w:r>
      <w:r>
        <w:rPr/>
        <w:t>20XX</w:t>
      </w:r>
      <w:r>
        <w:rPr/>
        <w:t>月</w:t>
      </w:r>
      <w:r>
        <w:rPr/>
        <w:t>18</w:t>
      </w:r>
      <w:r>
        <w:rPr/>
        <w:t>日至</w:t>
      </w:r>
      <w:r>
        <w:rPr/>
        <w:t>20XX</w:t>
      </w:r>
      <w:r>
        <w:rPr/>
        <w:t>月</w:t>
      </w:r>
      <w:r>
        <w:rPr/>
        <w:t>28</w:t>
      </w:r>
      <w:r>
        <w:rPr/>
        <w:t>日之间在我校开展以“杜绝浪费厉行节约”为主题的主题党团活动日活动。近年来，我校在团员青年方面的工作取得了良好成绩，绝大多数青年团员在工作、学习、生活中发挥了先锋模范作用，而且各级团组织团结带领广大团员青年为我校的建设发展做出了重大贡献。通过此次活动，更加增进了团组织的凝聚力，提高广大青年团员的个人品德修养，体现了共青团服务大众、服务社会、服务青年的要求。</w:t>
      </w:r>
    </w:p>
    <w:p>
      <w:pPr>
        <w:pStyle w:val="Normal"/>
        <w:rPr/>
      </w:pPr>
      <w:r>
        <w:rPr/>
        <w:t>我们在此次活动中着重关注以下几个方面：流程安排校团委组织部在认真学习建立节约校园的相关材料，依照市教育局下发文件的要求于</w:t>
      </w:r>
      <w:r>
        <w:rPr/>
        <w:t>20XX</w:t>
      </w:r>
      <w:r>
        <w:rPr/>
        <w:t>月</w:t>
      </w:r>
      <w:r>
        <w:rPr/>
        <w:t>18</w:t>
      </w:r>
      <w:r>
        <w:rPr/>
        <w:t>日下发开展“关于开展“杜绝浪费、厉行节约”的主题团日活动的通知”，其中要求各学院于</w:t>
      </w:r>
      <w:r>
        <w:rPr/>
        <w:t>4</w:t>
      </w:r>
      <w:r>
        <w:rPr/>
        <w:t>月</w:t>
      </w:r>
      <w:r>
        <w:rPr/>
        <w:t>18</w:t>
      </w:r>
      <w:r>
        <w:rPr/>
        <w:t>日至</w:t>
      </w:r>
      <w:r>
        <w:rPr/>
        <w:t>28</w:t>
      </w:r>
      <w:r>
        <w:rPr/>
        <w:t>日之间以各级团支部为单位，开展以“杜绝浪费、厉行节约”为主题的团日活动。在活动之前，要求各学院于月</w:t>
      </w:r>
      <w:r>
        <w:rPr/>
        <w:t>18</w:t>
      </w:r>
      <w:r>
        <w:rPr/>
        <w:t>日上交活动方案，组织部将其时间、地点归类整理，活动期间安排人员对每次团支部活动进行观摩学习。活动结束后于月</w:t>
      </w:r>
      <w:r>
        <w:rPr/>
        <w:t>28</w:t>
      </w:r>
      <w:r>
        <w:rPr/>
        <w:t>日将各级团支部活动总结、影像资料等材料收齐整理并将此次活动加以总结。</w:t>
      </w:r>
    </w:p>
    <w:p>
      <w:pPr>
        <w:pStyle w:val="Normal"/>
        <w:rPr/>
      </w:pPr>
      <w:r>
        <w:rPr/>
        <w:t>二、活动情况</w:t>
      </w:r>
    </w:p>
    <w:p>
      <w:pPr>
        <w:pStyle w:val="Normal"/>
        <w:rPr/>
      </w:pPr>
      <w:r>
        <w:rPr/>
        <w:t>(</w:t>
      </w:r>
      <w:r>
        <w:rPr/>
        <w:t>一</w:t>
      </w:r>
      <w:r>
        <w:rPr/>
        <w:t>)</w:t>
      </w:r>
      <w:r>
        <w:rPr/>
        <w:t>材料上交情况月</w:t>
      </w:r>
      <w:r>
        <w:rPr/>
        <w:t>18</w:t>
      </w:r>
      <w:r>
        <w:rPr/>
        <w:t>日之前，各院均积极上交活动方案。在活动期间，各院均能认真学习廉政精神，对同学们进行大力宣传，之后能有序组织开展主题团日活动，将此精神贯彻落实于广大青年团员中，并按照要求在活动结束后于</w:t>
      </w:r>
      <w:r>
        <w:rPr/>
        <w:t>4</w:t>
      </w:r>
      <w:r>
        <w:rPr/>
        <w:t>月</w:t>
      </w:r>
      <w:r>
        <w:rPr/>
        <w:t>28</w:t>
      </w:r>
      <w:r>
        <w:rPr/>
        <w:t>日将各级团支部活动总结、图片视频等材料及时上交。</w:t>
      </w:r>
    </w:p>
    <w:p>
      <w:pPr>
        <w:pStyle w:val="Normal"/>
        <w:rPr/>
      </w:pPr>
      <w:r>
        <w:rPr/>
        <w:t>(</w:t>
      </w:r>
      <w:r>
        <w:rPr/>
        <w:t>二</w:t>
      </w:r>
      <w:r>
        <w:rPr/>
        <w:t>)</w:t>
      </w:r>
      <w:r>
        <w:rPr/>
        <w:t>活动开展情况</w:t>
      </w:r>
    </w:p>
    <w:p>
      <w:pPr>
        <w:pStyle w:val="Normal"/>
        <w:rPr/>
      </w:pPr>
      <w:r>
        <w:rPr/>
        <w:t>1</w:t>
      </w:r>
      <w:r>
        <w:rPr/>
        <w:t>、土木工程学院在此次活动中表现的最为突出。在同学们的积极准备和配合下，学院以各级团支部为单位，开展了主题鲜明，内容充实新颖的班会。活动中，同学们着装统一、行动一致，无论是学习还是讨论都积极主动参与配合，将节约资源的理念深深地烙印在了同学们的脑海里。“无论是以后的学习还是生活中，我都不会忘记勤俭节约对于我们个人乃至整个国家是多么重要。</w:t>
      </w:r>
    </w:p>
    <w:p>
      <w:pPr>
        <w:pStyle w:val="Normal"/>
        <w:rPr/>
      </w:pPr>
      <w:r>
        <w:rPr/>
        <w:t>2</w:t>
      </w:r>
      <w:r>
        <w:rPr/>
        <w:t>、管理学院在多功能一开展了旧物改造大赛，此次团日活动是一次团日活动的改革创新之举，这一举动充分调动了同学们的积极性，之后开展的物品解说中，同学们更是以多种多样的形式将节俭节约的重要意义诠释出来，以通俗易懂的方式将厉行节约的理念传达给了同学，起到了深刻的教育意义。</w:t>
      </w:r>
    </w:p>
    <w:p>
      <w:pPr>
        <w:pStyle w:val="Normal"/>
        <w:rPr/>
      </w:pPr>
      <w:r>
        <w:rPr/>
        <w:t>3</w:t>
      </w:r>
      <w:r>
        <w:rPr/>
        <w:t>、电气与电子信息工程学院相声小品大赛活动形式新颖，在活动现场，同学们以“节约”为主题自编自演的主题相声小品，内容充实，形式新颖，以幽默诙谐的方式表达了同学们对节俭节约的理解。同学们参加积极性高，同时得到了在场各年级导员的一致好评。这种形式的团日活动使同学们的激情高涨，深入人心，是此次的团日主题深深的烙印在同学们的心中。</w:t>
      </w:r>
    </w:p>
    <w:p>
      <w:pPr>
        <w:pStyle w:val="Normal"/>
        <w:rPr/>
      </w:pPr>
      <w:r>
        <w:rPr/>
        <w:t>、市政与环境工程学院在本次活动中延续了以往开展团日活动的良好作风，带领全院所有同学观看了有关厉行节约的影像资料，认真学习节约作风，传达建设节约校园的先进思想，增强了大学生对国家责任感。</w:t>
      </w:r>
    </w:p>
    <w:p>
      <w:pPr>
        <w:pStyle w:val="Normal"/>
        <w:rPr/>
      </w:pPr>
      <w:r>
        <w:rPr/>
        <w:t>5</w:t>
      </w:r>
      <w:r>
        <w:rPr/>
        <w:t>、测绘与勘查工程学院所有团支部在各自的自习室举办了本次团日活动，各团支部以演讲、辩论等多种形式表达了同学们对“节俭节约”的理解。在此过程中管理学院的同学们能够积极参与，认真思</w:t>
      </w:r>
    </w:p>
    <w:p>
      <w:pPr>
        <w:pStyle w:val="Normal"/>
        <w:rPr/>
      </w:pPr>
      <w:r>
        <w:rPr/>
        <w:t>6</w:t>
      </w:r>
      <w:r>
        <w:rPr/>
        <w:t>、材料科学与工程学院以演讲形式开展了本次的团日活动，同学们能够积极参与，将自己对“节约”的认识通过演讲的方式表达出来。此次活动主题鲜明，参与人数较多，本次活动采用了</w:t>
      </w:r>
      <w:r>
        <w:rPr/>
        <w:t>ppt</w:t>
      </w:r>
      <w:r>
        <w:rPr/>
        <w:t>等形式使此次活动扎根于群众心中，在同学们深刻铭记，反响很好。</w:t>
      </w:r>
    </w:p>
    <w:p>
      <w:pPr>
        <w:pStyle w:val="Normal"/>
        <w:rPr/>
      </w:pPr>
      <w:r>
        <w:rPr/>
        <w:t>7</w:t>
      </w:r>
      <w:r>
        <w:rPr/>
        <w:t>、虽然本次活动得到了各个学院的高度重视和积极配合，但我们在检查各个学院团日活动的开展情况中，仍然发现个别学院存在的不足。如文法学院有些班级出席人数较少，交通科学与工程学院的活动形式较为单一，艺术设计学院的活动时间较短，计算机学院的活动虽照上次活动有进步，但活动准备仍不充分等。而建筑与规划学院对活动的重视程度不够，有些团支部开展的团日活动现场秩序较差，出席人数也比较少，使得团日活动的教育意义不能很好的发挥。</w:t>
      </w:r>
    </w:p>
    <w:p>
      <w:pPr>
        <w:pStyle w:val="Normal"/>
        <w:rPr/>
      </w:pPr>
      <w:r>
        <w:rPr/>
        <w:t>三、活动意义</w:t>
      </w:r>
    </w:p>
    <w:p>
      <w:pPr>
        <w:pStyle w:val="Normal"/>
        <w:rPr/>
      </w:pPr>
      <w:r>
        <w:rPr/>
        <w:t>通过本次活动，充分调动了广大青年团员的积极性，普及了广大青年团员对建设节约型校园这一先进思想重要性的认识，切实落实学习了“杜绝浪费厉行节约”的思想，是一次扎根于基层，落实于群众的创新意义上的党团日活动。虽然活动开展过程中各个学院和校团委组织部略有疏忽之处，但总体来看，本次活动的举行对广大团员青年具有良好的教育意义。本次活动顺利结束后，组织本部成员对此次活动认真总结并上交思想汇报，也使我们也收获良多。此次活动使我们对团日活动的意义有更深刻的了解，对团组织的作用有更全面的认识，同时也为下个月的团日活动做好了充分的准备。也希望此次活动能对于广大团员青年的思想教育起到积极的作用，为团组织的基层建设打下良好的基础，推动我校党团思想深入，为共青团事业做出一份贡献。</w:t>
      </w:r>
    </w:p>
    <w:p>
      <w:pPr>
        <w:pStyle w:val="Normal"/>
        <w:rPr/>
      </w:pPr>
      <w:r>
        <w:rPr/>
        <w:t>看过“勤俭节约团日活动总结范文”的人还看了：</w:t>
      </w:r>
    </w:p>
    <w:p>
      <w:pPr>
        <w:pStyle w:val="Normal"/>
        <w:rPr/>
      </w:pPr>
      <w:r>
        <w:rPr/>
        <w:t>1.</w:t>
      </w:r>
      <w:r>
        <w:rPr/>
        <w:t>大学团日活动总结范文</w:t>
      </w:r>
      <w:r>
        <w:rPr/>
        <w:t>3</w:t>
      </w:r>
      <w:r>
        <w:rPr/>
        <w:t>篇</w:t>
      </w:r>
    </w:p>
    <w:p>
      <w:pPr>
        <w:pStyle w:val="Normal"/>
        <w:rPr/>
      </w:pPr>
      <w:r>
        <w:rPr/>
        <w:t>2.</w:t>
      </w:r>
      <w:r>
        <w:rPr/>
        <w:t>班级团日活动总结范文</w:t>
      </w:r>
    </w:p>
    <w:p>
      <w:pPr>
        <w:pStyle w:val="Normal"/>
        <w:rPr/>
      </w:pPr>
      <w:r>
        <w:rPr/>
        <w:t>3.</w:t>
      </w:r>
      <w:r>
        <w:rPr/>
        <w:t>学期团日活动总结范文</w:t>
      </w:r>
    </w:p>
    <w:p>
      <w:pPr>
        <w:pStyle w:val="Normal"/>
        <w:rPr/>
      </w:pPr>
      <w:r>
        <w:rPr/>
        <w:t>4.</w:t>
      </w:r>
      <w:r>
        <w:rPr/>
        <w:t>大学生团日活动总结</w:t>
      </w:r>
      <w:r>
        <w:rPr/>
        <w:t>4</w:t>
      </w:r>
      <w:r>
        <w:rPr/>
        <w:t>篇</w:t>
      </w:r>
    </w:p>
    <w:p>
      <w:pPr>
        <w:pStyle w:val="Normal"/>
        <w:widowControl/>
        <w:bidi w:val="0"/>
        <w:spacing w:before="180" w:after="180"/>
        <w:jc w:val="left"/>
        <w:rPr/>
      </w:pPr>
      <w:r>
        <w:rPr/>
        <w:t>5.</w:t>
      </w:r>
      <w:r>
        <w:rPr/>
        <w:t>文明礼仪团日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