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在六一儿童节上的讲话"/>
      <w:r>
        <w:rPr/>
        <w:t>小学校长在六一儿童节上的讲话</w:t>
      </w:r>
      <w:bookmarkEnd w:id="0"/>
    </w:p>
    <w:p>
      <w:pPr>
        <w:pStyle w:val="Normal"/>
        <w:rPr/>
      </w:pPr>
      <w:r>
        <w:rPr/>
        <w:t>尊敬各位领导、各位来宾、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“六一”国际儿童节到来之际，我校全体师生怀着无比喜悦的心情，在这里隆重地庆祝“六一”国际儿童节。首先，我代表全体教师，向同学们表示热烈的祝贺。向今天到会的各位领导、各位来宾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此外，学校把安全工作放在首位，加强对学生的安全教育，开展安全演练，落实相关人员责任，加强学生一日常规检查，没有发生一起大的安全事故。同学们，在此，让我们以热烈的掌声向关心支持我们的各级领导，向辛勤培育我们成长的老师表示衷心的感谢。</w:t>
      </w:r>
    </w:p>
    <w:p>
      <w:pPr>
        <w:pStyle w:val="Normal"/>
        <w:rPr/>
      </w:pPr>
      <w:r>
        <w:rPr/>
        <w:t>同学们，今年的“六一”是一年级小同学刚刚步入校园学习生活度过的第一个节日，希望你们好好学习，天天向上，快乐成长。今年的“六一”是六年级同学在母校度过的最后一个儿童节，希望你们记住母校，记住老师、家长的殷切希望，到新的学校后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  <w:r>
        <w:rPr/>
        <w:t>祝各位领导、各位来宾、老师们身体健康、合家欢乐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