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承诺书范本_党员公开承诺书经典"/>
      <w:r>
        <w:rPr/>
        <w:t>2023</w:t>
      </w:r>
      <w:r>
        <w:rPr/>
        <w:t>年党员承诺书范本</w:t>
      </w:r>
      <w:r>
        <w:rPr/>
        <w:t>_</w:t>
      </w:r>
      <w:r>
        <w:rPr/>
        <w:t>党员公开承诺书经典</w:t>
      </w:r>
      <w:bookmarkEnd w:id="0"/>
    </w:p>
    <w:p>
      <w:pPr>
        <w:pStyle w:val="Normal"/>
        <w:rPr/>
      </w:pPr>
      <w:r>
        <w:rPr/>
        <w:t>我是</w:t>
      </w:r>
      <w:r>
        <w:rPr/>
        <w:t>***</w:t>
      </w:r>
      <w:r>
        <w:rPr/>
        <w:t>，中共</w:t>
      </w:r>
      <w:r>
        <w:rPr/>
        <w:t>-</w:t>
      </w:r>
      <w:r>
        <w:rPr/>
        <w:t>党员。作为一名刚走上电力生产岗位的大学生，为保持共产党员的先进性，同时能创造性地做好本职工作。因此，在工作和学习中，我必须做到化抽象微具体，化无形为有形。在工作中，找准自己的位置，知其责，做其事，扬其长，尽其能，更好的发挥一名党员的先锋模范作用，本人结合岗位实际，作出如下承诺：</w:t>
      </w:r>
    </w:p>
    <w:p>
      <w:pPr>
        <w:pStyle w:val="Normal"/>
        <w:rPr/>
      </w:pPr>
      <w:r>
        <w:rPr/>
        <w:t>第一，坚持与时俱进的科学理论武装头脑，在思想上保持先进性。学习十七大会议精神，认真贯彻落实科学发展观，采取以自学为主，积极参加党支部组织的各种学习活动。</w:t>
      </w:r>
    </w:p>
    <w:p>
      <w:pPr>
        <w:pStyle w:val="Normal"/>
        <w:rPr/>
      </w:pPr>
      <w:r>
        <w:rPr/>
        <w:t>第二，增强自己的的事业心和责任感，积极投身到电站的全面技改工作中去，为电站的美好未来做出自己应有的贡献。努力干好自己的本职工作，爱岗敬业、埋头苦干，开拓进取、乐于奉献，争取在本职岗位上作出一流成绩。</w:t>
      </w:r>
    </w:p>
    <w:p>
      <w:pPr>
        <w:pStyle w:val="Normal"/>
        <w:rPr/>
      </w:pPr>
      <w:r>
        <w:rPr/>
        <w:t>第三，不断学习科学知识，提高自身能力。在科学和信息技术飞速发展的今天，要想保持思想上和技术能力上的先进性，我们就必须不断学习，用新的知识来激活我们的思维，只有这样，我们才能在以后的工作中做到得心应手。</w:t>
      </w:r>
    </w:p>
    <w:p>
      <w:pPr>
        <w:pStyle w:val="Normal"/>
        <w:rPr/>
      </w:pPr>
      <w:r>
        <w:rPr/>
        <w:t>第四，积极响应党中央关于建设法治社会的决定，遵纪守法，我承诺模范执行党组织的各项决议，严格遵守国家法律法规，自觉遵守本单位的规章制度。</w:t>
      </w:r>
    </w:p>
    <w:p>
      <w:pPr>
        <w:pStyle w:val="Normal"/>
        <w:rPr/>
      </w:pPr>
      <w:r>
        <w:rPr/>
        <w:t>第五，积极响应国家关于建设和</w:t>
      </w:r>
      <w:r>
        <w:rPr/>
        <w:t>-</w:t>
      </w:r>
      <w:r>
        <w:rPr/>
        <w:t>谐社会的有关决议，积极践行社会主义核心价值观，树立正确的荣辱观，遵守社会公德、职业道德和家庭美德，严于律己，情趣健康，公道正派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