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年度工作心得范文"/>
      <w:r>
        <w:rPr/>
        <w:t>交警年度工作心得范文</w:t>
      </w:r>
      <w:bookmarkEnd w:id="0"/>
    </w:p>
    <w:p>
      <w:pPr>
        <w:pStyle w:val="Normal"/>
        <w:rPr/>
      </w:pPr>
      <w:r>
        <w:rPr/>
        <w:t>在广安岳池县公安局实习的这一段时间里我学到了很多知识。首先明白规范了人民警察行为的相关法律法规，其次深入学习了处理交通事故以及处理刑事案件的相关程序，并且还丰富了调解群众纠纷的方法，这真的是一次很好的锻炼机会。下面我就分别将我在交警队和信访科实习的情况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心态是干好工作的前提。实习以来我能克服各种干扰，自觉干好自己的本职工作，平时和同学能够和谐的相处，在实习单位能够向各位老师虚心学习，并主动分担工作。实习期间我没有请过一天假，没有旷过一天工，并坚持准时上下班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公安工作常常要和人民群众打交道，很多问题和人民群众的利益息息相关。本着群众工作无小事的原则，我能认真的对待自己经手的每一件事。遇到不懂的问题，主动请教经验丰富的老师，坚决按照程序办事，杜绝草率应付的侥幸心里。坚决维护好群众的利益，维护人民警察的良好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交警队城区中队学习。交警是一个非常辛苦的岗位，工作非常艰巨，每天要在路口站岗、街上巡逻、查处违章、有时还要参与执勤保卫任务和城乡环境综合整治。其根本目的就是保证人民群众的安全。</w:t>
      </w:r>
    </w:p>
    <w:p>
      <w:pPr>
        <w:pStyle w:val="Normal"/>
        <w:rPr/>
      </w:pPr>
      <w:r>
        <w:rPr/>
        <w:t>经过短时间的交通手势指挥培训和《道路交通安全法》的学习，我很快就上路疏导来往的车辆和行人。为了能够更好的做好自己的本职工作，我常常利用休息时间认真学习“交通违法代码”，工作的时候严格要求自己。自上班以来我曾协助民警参与执勤保卫</w:t>
      </w:r>
      <w:r>
        <w:rPr/>
        <w:t>12</w:t>
      </w:r>
      <w:r>
        <w:rPr/>
        <w:t>次，查处乱停乱放</w:t>
      </w:r>
      <w:r>
        <w:rPr/>
        <w:t>23</w:t>
      </w:r>
      <w:r>
        <w:rPr/>
        <w:t>起，客车和摩托车超载</w:t>
      </w:r>
      <w:r>
        <w:rPr/>
        <w:t>25</w:t>
      </w:r>
      <w:r>
        <w:rPr/>
        <w:t>起，打击非法营运的三轮车、摩托车</w:t>
      </w:r>
      <w:r>
        <w:rPr/>
        <w:t>40</w:t>
      </w:r>
      <w:r>
        <w:rPr/>
        <w:t>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公安局信访科实习。公安信访一直引起上级领导的高度重视，为全力依法上访，规范信访秩序。我觉得首先应该认真贯彻执行《信访条例》，还有就是要密切同人民群众的联系，更重要的是学会倾听群众的意见和心声，切实做到未群众排忧解难。</w:t>
      </w:r>
    </w:p>
    <w:p>
      <w:pPr>
        <w:pStyle w:val="Normal"/>
        <w:rPr/>
      </w:pPr>
      <w:r>
        <w:rPr/>
        <w:t>为了能够尽快进入角色，我首先入手的工作就是编排档案，从以前的一些信访事项中熟悉处理信访事项的相关的程序，其次主要学习了公安信访二期网络的录入步骤，在不断的学习中，我学会了制作信访件等业务。并按时将“每日信访动态”、“每周信访周报”上报局领导，圆满完成建国六十周年的信访维稳工作。</w:t>
      </w:r>
    </w:p>
    <w:p>
      <w:pPr>
        <w:pStyle w:val="Normal"/>
        <w:rPr/>
      </w:pPr>
      <w:r>
        <w:rPr/>
        <w:t>在信访科实习期间，我工作积极，虚心学习。编排了</w:t>
      </w:r>
      <w:r>
        <w:rPr/>
        <w:t>__</w:t>
      </w:r>
      <w:r>
        <w:rPr/>
        <w:t>年到</w:t>
      </w:r>
      <w:r>
        <w:rPr/>
        <w:t>__</w:t>
      </w:r>
      <w:r>
        <w:rPr/>
        <w:t>年的全部档案，整理装订了</w:t>
      </w:r>
      <w:r>
        <w:rPr/>
        <w:t>__</w:t>
      </w:r>
      <w:r>
        <w:rPr/>
        <w:t>年的信访资料，在全国公安信访二期网络上录入了</w:t>
      </w:r>
      <w:r>
        <w:rPr/>
        <w:t>__</w:t>
      </w:r>
      <w:r>
        <w:rPr/>
        <w:t>年的全部信访事项。参与了杨文武、贺金春信访积案的调解工作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不断的学习是前行的动力。实习期间我坚持每天写日记，总结自己当日工作情况。并利用休息时间不断学习法律知识，整理学习笔记</w:t>
      </w:r>
      <w:r>
        <w:rPr/>
        <w:t>31</w:t>
      </w:r>
      <w:r>
        <w:rPr/>
        <w:t>篇。结合平时的工作心得，我编写了</w:t>
      </w:r>
      <w:r>
        <w:rPr/>
        <w:t>4</w:t>
      </w:r>
      <w:r>
        <w:rPr/>
        <w:t>期实习简报，并在学院警务援助网上发表了</w:t>
      </w:r>
      <w:r>
        <w:rPr/>
        <w:t>2</w:t>
      </w:r>
      <w:r>
        <w:rPr/>
        <w:t>篇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将继续脚踏实、一如既往的工作。在总结中不断提高，在学习中不断进步。努力把简单的事做好，把平凡的事做好。加强责任心，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