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先进评价"/>
      <w:r>
        <w:rPr/>
        <w:t>教师个人先进评价</w:t>
      </w:r>
      <w:bookmarkEnd w:id="0"/>
    </w:p>
    <w:p>
      <w:pPr>
        <w:pStyle w:val="Normal"/>
        <w:rPr/>
      </w:pPr>
      <w:r>
        <w:rPr/>
        <w:t>___</w:t>
      </w:r>
      <w:r>
        <w:rPr/>
        <w:t>同志现为现为烽火中学党支部青年委员，自参加工作以来，他始终坚持把学习融入到工作中，在学习中改善工作，在工作中学习，重点学习了党的十七大、十七届四中全会、胡</w:t>
      </w:r>
      <w:r>
        <w:rPr/>
        <w:t>.</w:t>
      </w:r>
      <w:r>
        <w:rPr/>
        <w:t>锦</w:t>
      </w:r>
      <w:r>
        <w:rPr/>
        <w:t>.</w:t>
      </w:r>
      <w:r>
        <w:rPr/>
        <w:t>涛总书记《在全国教育工作会议上的讲话》和《国家中长期教育改革和发展规划纲要》。深化巩固学习实践科学发展观活动成果，开展了“三问三解”和“千名干部下基层，抓落实促发展”主题讨论、创先争优、主题教育活动。经过学习拓宽了知识面，增强了用党的方针、政策指导实践的自觉性，提高了促进学校发展、提高办学水平的本事。在抓好自身学习的同时，进取配合班子成员做好青年教师培养教育。进取组织教师队伍的培养，师德师风建设活动。他严于律己、竭诚奉献、辛勤工作，出色的完成了本职工作和党赋予的党务工作者任务。主要表此刻以下几方面：</w:t>
      </w:r>
    </w:p>
    <w:p>
      <w:pPr>
        <w:pStyle w:val="Normal"/>
        <w:rPr/>
      </w:pPr>
      <w:r>
        <w:rPr/>
        <w:t>一、具有较高的思想政治觉悟。</w:t>
      </w:r>
    </w:p>
    <w:p>
      <w:pPr>
        <w:pStyle w:val="Normal"/>
        <w:rPr/>
      </w:pPr>
      <w:r>
        <w:rPr/>
        <w:t>该同志无论是在政治理论与业务知识的学习，还是在参加各种政治活动，都能站在党员群众的前列，以身作则做表率。他关心党和国家大事，政治敏锐性较强，思想上、政治上和行动上能时刻同党中央坚持高度一致，能带头执行党和国家现阶段的各项路线方针政策，模范地遵守纪律，自觉理解监督。平时助人为乐，为人正派，坚持原则，清正廉洁，敢于同违反党性原则的言论和行为作斗争，能自觉履行党员义务，正确行使党员权利，并进取开展批评与自我批评，勇于改正缺点，具有开拓创新精神。</w:t>
      </w:r>
    </w:p>
    <w:p>
      <w:pPr>
        <w:pStyle w:val="Normal"/>
        <w:rPr/>
      </w:pPr>
      <w:r>
        <w:rPr/>
        <w:t>二、坚持学习，不断提高自身素质。</w:t>
      </w:r>
    </w:p>
    <w:p>
      <w:pPr>
        <w:pStyle w:val="Normal"/>
        <w:rPr/>
      </w:pPr>
      <w:r>
        <w:rPr/>
        <w:t>他深知：作为一名党务工作者，要想做好党务工作，必须具备优良的政治、业务素质和政策水平，异常是新时期党务工作给党务工作者提出了更高的要求。他十分重视知识的更新，为了不断提高自身素质，以保证党务和本职工作高效有序进行，他充分利用课余时间坚持自学。在平时的工作中，能自觉按法律法规办事、按制度办事、牢记宗旨，全心全意为人民服务，能刻苦钻研业务知识，善于敏锐洞察新的形势，把握时代的脉搏，自觉锤炼，具有不断增强做好青年工作的的本事。在政治素质方面，该同志具有坚定的共产主义信念，较强的政治职责感。在思想素质方面，该同志能从提高自身政策理论水平入手学习。</w:t>
      </w:r>
    </w:p>
    <w:p>
      <w:pPr>
        <w:pStyle w:val="Normal"/>
        <w:rPr/>
      </w:pPr>
      <w:r>
        <w:rPr/>
        <w:t>异常是在创先争优活动中他能进取参与，并按照要求，认真学习必读篇目，做好学习笔记，撰写心得体会文章、制定目标任务和整改措施。在业务素质方面，为了能更好的胜任党务工作，该同志经常经过加强学习，不断的从书中吸取营养，来弥补自我的薄弱环节。几年来，他就是这样一丝不苟，兢兢业业地对待工作的，经常受到领导和同志们的好评，也为他自我积累了较为丰富的党务工作经验和具备了较强的业务水平。在道德品质素质方面，该同志能不断用共产主义道德品质严格要求自我，加强党性锻炼，培养自我的高尚情操、宽广的胸怀和良好的性格，努力塑造党务工作者的形象。在作风素质方面，该同志按照党务工作者必须具备的条件入手，加强培养自我的实事求是的思想作风，密切联系群众的工作作风，艰苦奋斗的生活作风，来树立和转变自我的工作作风，使自我成为他人的榜样。</w:t>
      </w:r>
    </w:p>
    <w:p>
      <w:pPr>
        <w:pStyle w:val="Normal"/>
        <w:rPr/>
      </w:pPr>
      <w:r>
        <w:rPr/>
        <w:t>三、坚持原则恪尽职守，培养后备力量。</w:t>
      </w:r>
    </w:p>
    <w:p>
      <w:pPr>
        <w:pStyle w:val="Normal"/>
        <w:rPr/>
      </w:pPr>
      <w:r>
        <w:rPr/>
        <w:t>每当代表党组织找进取分子谈话时，总是认真细致做好思想工作，对贴合发展条件的同志，提出更高的要求，灌入党的宗旨和思想，充当宣传党的知识的传播人</w:t>
      </w:r>
      <w:r>
        <w:rPr/>
        <w:t>;</w:t>
      </w:r>
      <w:r>
        <w:rPr/>
        <w:t>对不太成熟的同志，以情动人，春风化雨，既坚持原则，又讲究方法和策略，耐心细致地说服引导，并鼓励继续努力，</w:t>
      </w:r>
      <w:r>
        <w:rPr/>
        <w:t>2011</w:t>
      </w:r>
      <w:r>
        <w:rPr/>
        <w:t>年在他的培养下介绍了两</w:t>
      </w:r>
      <w:r>
        <w:rPr/>
        <w:t>2</w:t>
      </w:r>
      <w:r>
        <w:rPr/>
        <w:t>名进取分子入了党，为学校的发展又注入了新的血液。</w:t>
      </w:r>
    </w:p>
    <w:p>
      <w:pPr>
        <w:pStyle w:val="Normal"/>
        <w:rPr/>
      </w:pPr>
      <w:r>
        <w:rPr/>
        <w:t>四、能把党务工作与本职工作有机结合起来。</w:t>
      </w:r>
    </w:p>
    <w:p>
      <w:pPr>
        <w:pStyle w:val="Normal"/>
        <w:rPr/>
      </w:pPr>
      <w:r>
        <w:rPr/>
        <w:t>该同志负责初中部的教学工作，在“抓落实促发展”，做好党务政务公开工作，不断推进党内民主，使“领导包抓”制度得到落实，在工作实践中针对初中段学生成长发展的特点提出“初一打基础、初二防分化、初三抓升学”的发展思路。对初一新生进行《中学生日常行为规范》教育和学习方法的指导，开展丰富多彩的课外活动培养学生爱党爱国和团体主义教育。很抓教师队伍的建设，对青年教师进行教学基本功和教学常规要求的培训。认真贯彻义务教育的普及性和全面性，平等对待每一位学生，多年来一向坚持“平行班教学”不分重点班，让每一位孩子都能够在和谐公平的教育环境中欢乐成长和全面发展。由于学科教学特点和学生成长规律，进入初二年级，学生所面临成长的烦恼、青春期的困惑会影响学生的正常学习生活。利用我校“优秀家长学校”这个教育平台，举行多次家长会，邀请专家进行“和孩子如何进行有效沟通”等专题讲座。将家庭教育和校教育有效地结合起来，构成教育合力进行“心与心的交流”，使学生走出困惑，树立自信，培养健康性格激发学习动力。在教学过程中实施“低起点，缓坡度，常反馈”，确保学生不掉队，班级不分化。</w:t>
      </w:r>
    </w:p>
    <w:p>
      <w:pPr>
        <w:pStyle w:val="Normal"/>
        <w:rPr/>
      </w:pPr>
      <w:r>
        <w:rPr/>
        <w:t>初三学生面临中考，这是他们的九年义务教育阶段后的第一次选择。想法设法提高升学率，让更多的学生进入高中阶段的学习是家长的期盼也是学校教育教学工作的重点。把主题教育活动与办人民满意的教育结合起来，与和谐社会创立结合起来，针对教育教学实际，科学合理安排部署初三的复课工作，经过“领导包抓““辅优补差”抓好“临界生“等工作，全面提高升学率。在日常工作中，结合共青团的工作注重抓青年教师的思想政治教育和师德师风建设。将青年工作和名师工程结合起来和师德师风建设结合起来和苦练教学基本功活动结合起来。进取培养，大胆使用，榜样引领，打造一支师德高尚，业务精良，乐于奉献的教师队伍，为学校的可持续发展培养人才，锻炼人才。</w:t>
      </w:r>
    </w:p>
    <w:p>
      <w:pPr>
        <w:pStyle w:val="Normal"/>
        <w:widowControl/>
        <w:bidi w:val="0"/>
        <w:spacing w:before="180" w:after="180"/>
        <w:jc w:val="left"/>
        <w:rPr/>
      </w:pPr>
      <w:r>
        <w:rPr/>
        <w:t>他这种不为名利的品质、全心全意为人民服务的观念、客观公道的处事原则、耐心细致的工作作风、持之以恒的奉献精神、入党务工作的满腔热情，深受党员和群众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