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生自我鉴定及主要事迹"/>
      <w:r>
        <w:rPr/>
        <w:t>毕业生自我鉴定及主要事迹</w:t>
      </w:r>
      <w:bookmarkEnd w:id="0"/>
    </w:p>
    <w:p>
      <w:pPr>
        <w:pStyle w:val="Normal"/>
        <w:rPr/>
      </w:pPr>
      <w:r>
        <w:rPr/>
        <w:t>xxx</w:t>
      </w:r>
      <w:r>
        <w:rPr/>
        <w:t>，男，汉族，</w:t>
      </w:r>
      <w:r>
        <w:rPr/>
        <w:t>xx</w:t>
      </w:r>
      <w:r>
        <w:rPr/>
        <w:t>人。</w:t>
      </w:r>
      <w:r>
        <w:rPr/>
        <w:t>xx</w:t>
      </w:r>
      <w:r>
        <w:rPr/>
        <w:t>科技学院信息技术与教育系</w:t>
      </w:r>
      <w:r>
        <w:rPr/>
        <w:t>xx</w:t>
      </w:r>
      <w:r>
        <w:rPr/>
        <w:t>级</w:t>
      </w:r>
      <w:r>
        <w:rPr/>
        <w:t>xx</w:t>
      </w:r>
      <w:r>
        <w:rPr/>
        <w:t>班学生。</w:t>
      </w:r>
    </w:p>
    <w:p>
      <w:pPr>
        <w:pStyle w:val="Normal"/>
        <w:rPr/>
      </w:pPr>
      <w:r>
        <w:rPr/>
        <w:t>该生自从</w:t>
      </w:r>
      <w:r>
        <w:rPr/>
        <w:t>2012</w:t>
      </w:r>
      <w:r>
        <w:rPr/>
        <w:t>年进入</w:t>
      </w:r>
      <w:r>
        <w:rPr/>
        <w:t>xx</w:t>
      </w:r>
      <w:r>
        <w:rPr/>
        <w:t>科技学院以来，始终以一名优秀毕业生的标准严格要求自己。树立正确的世界观、人生观和价值观。他在提高自己科学文化素质的同时，也努力提高自己的思想道德素质，努力使自己成为德、智、体诸方面全面发展，以适应</w:t>
      </w:r>
      <w:r>
        <w:rPr/>
        <w:t>21</w:t>
      </w:r>
      <w:r>
        <w:rPr/>
        <w:t>世纪时代要求的复合型人才，在思想、学习、工作和生活等方面都取出了突出的成绩。</w:t>
      </w:r>
    </w:p>
    <w:p>
      <w:pPr>
        <w:pStyle w:val="Normal"/>
        <w:rPr/>
      </w:pPr>
      <w:r>
        <w:rPr/>
        <w:t>思想方面：该生思想积极上进，作风优良。树立了良好的世界观、人生观与价值观，酷爱祖国，拥护中国共产党，与时俱进。积极向先进人物学习，树立勤奋学习与振兴中华的远大理想，并积极为之奋斗努力，是一个具有远大理想和奋斗目标的进步青年。课余时间认真学习党章以及国家重要会议精神，党性修养较高。积极向党组织靠拢，大二时就积极向党组织递交了入党申请书，通过参加系分党校、院党校系统学习并顺利结业，于</w:t>
      </w:r>
      <w:r>
        <w:rPr/>
        <w:t>2012</w:t>
      </w:r>
      <w:r>
        <w:rPr/>
        <w:t>年</w:t>
      </w:r>
      <w:r>
        <w:rPr/>
        <w:t>x</w:t>
      </w:r>
      <w:r>
        <w:rPr/>
        <w:t>月</w:t>
      </w:r>
      <w:r>
        <w:rPr/>
        <w:t>x</w:t>
      </w:r>
      <w:r>
        <w:rPr/>
        <w:t>日光荣加入中国共产党。入党以来，他始终与党保持一致，积极参加党组织的学习以及各项活动，遵纪守法，遵守本校的各种规章制度。一直以来系统全面地学习了马列主义、毛泽东思想和邓小平理论，取得了优异的成绩</w:t>
      </w:r>
      <w:r>
        <w:rPr/>
        <w:t>;</w:t>
      </w:r>
      <w:r>
        <w:rPr/>
        <w:t>坚持用先进的理论武装自己的头脑，热爱祖国，拥护中国共产党的辅导，坚持四项基本原则</w:t>
      </w:r>
      <w:r>
        <w:rPr/>
        <w:t>;</w:t>
      </w:r>
      <w:r>
        <w:rPr/>
        <w:t>遵纪守法，自觉遵守《学生行为准则》和学校规则制度，尊敬师长，团结同学，关系集体，认真参加学校及院里组织的各项政治活动，在思想上和行动上同党中央保持高度一致。</w:t>
      </w:r>
    </w:p>
    <w:p>
      <w:pPr>
        <w:pStyle w:val="Normal"/>
        <w:rPr/>
      </w:pPr>
      <w:r>
        <w:rPr/>
        <w:t>学习方面：他深知学习是学生的天职，始终都把学习放在自己生活的重要位置。始终保持着谦实和严谨的学习态度，不懂就问，时常主动与莱娄或同学接洽学习。有付出才会有回报，在校期间，成绩优异，多次获得校级奖学金，大学四年的综合测评均为优秀。并且积极将所学的理论知识应用于实践活动中，在我校第二届多媒体课件大赛和第三届</w:t>
      </w:r>
      <w:r>
        <w:rPr/>
        <w:t>dv</w:t>
      </w:r>
      <w:r>
        <w:rPr/>
        <w:t>创作大赛中都取得了很好的成绩，力求做到理论知识和实践操作的统一。在学习和掌握本专业理论知识和应用技能的同时，还努力拓宽自己的知识面，广泛涉猎各科知识，培养其他方面的能力。为踏入社会打下了坚实的基础。在大二时就参加了普通话水平测试，取得了二级甲等证书，并以优异的成绩通过了大学英语四级和计算机二级。</w:t>
      </w:r>
    </w:p>
    <w:p>
      <w:pPr>
        <w:pStyle w:val="Normal"/>
        <w:rPr/>
      </w:pPr>
      <w:r>
        <w:rPr/>
        <w:t>工作方面：该生自大学以来一直担任我系主要学生干部，曾先后担任班长、组织部部长、分团委副书记、学生党支部副书记。在工作中，他始终坚持为同学服务的原则，一丝不苟，认真踏实，工作效率高，积极为同学提供便利，主动了解、帮助有困难的同学，在莱娄和学生之间架起沟通的桥梁，得到了莱娄和同学们的肯定。该生在担任学生干部期间曾多次组织过校级大型活动，第二届多媒体课件大赛、第三届</w:t>
      </w:r>
      <w:r>
        <w:rPr/>
        <w:t>dv</w:t>
      </w:r>
      <w:r>
        <w:rPr/>
        <w:t>创作大赛、迎新晚会、毕业晚会等都取得圆满成功。在担任学生党支部副书记期间，率领我系学生党支部获得我校先进支部的荣誉称号，得到辅导同学的高度赞扬。他通过自己的努力也得到了莱娄同学们的认可。曾先后被评为“优秀青年志愿者”、“优秀学生干部”、“优秀团干”、“优秀党员”等十多项奖励。</w:t>
      </w:r>
    </w:p>
    <w:p>
      <w:pPr>
        <w:pStyle w:val="Normal"/>
        <w:widowControl/>
        <w:bidi w:val="0"/>
        <w:spacing w:before="180" w:after="180"/>
        <w:jc w:val="left"/>
        <w:rPr/>
      </w:pPr>
      <w:r>
        <w:rPr/>
        <w:t>生活方面：虽然他的家庭状况比较贫困，但是他从不自卑，并且以此为动力，更加努力地去工作和学习。在平日的生活里，他勤俭节约，作风朴素，但是当其它同学有困难时，他又慷慨解囊，乐于助人。积极参加各种公益性活动，多次看望留守儿童，关心特殊小孩，给小孩送去必要的学惯用品，引导他们好好学习</w:t>
      </w:r>
      <w:r>
        <w:rPr/>
        <w:t>;</w:t>
      </w:r>
      <w:r>
        <w:rPr/>
        <w:t>几回去敬老院给老人们送去温暖与欢喜</w:t>
      </w:r>
      <w:r>
        <w:rPr/>
        <w:t>;</w:t>
      </w:r>
      <w:r>
        <w:rPr/>
        <w:t>曾参加“一帮一的活动”免费辅导小学学生的学习。始终做到关心同学，助人为乐，曾两次与班干部一起组织全院师生为我们班两位同学捐款，帮助他们度过经济的困难与病魔斗争。他不仅个人作风良好并且能够带动周围的人一起进步，在紧张的学习、工作之余，他还积极参加多种多样的课外活动及比赛来调节自己、锻炼自己、提高自己。在过去的三年多时间中，多次参加了系级、院级的比赛，并取得了一定的成绩：在第一届“舌战西山”辩说赛中获得“最佳辩手”和团体三等奖</w:t>
      </w:r>
      <w:r>
        <w:rPr/>
        <w:t>;</w:t>
      </w:r>
      <w:r>
        <w:rPr/>
        <w:t>在第二届多媒体课件大赛中获得二等奖和最佳创意奖</w:t>
      </w:r>
      <w:r>
        <w:rPr/>
        <w:t>;</w:t>
      </w:r>
      <w:r>
        <w:rPr/>
        <w:t>在第三届</w:t>
      </w:r>
      <w:r>
        <w:rPr/>
        <w:t>dv</w:t>
      </w:r>
      <w:r>
        <w:rPr/>
        <w:t>创作大赛中获得三等奖和最佳创意奖</w:t>
      </w:r>
      <w:r>
        <w:rPr/>
        <w:t>;</w:t>
      </w:r>
      <w:r>
        <w:rPr/>
        <w:t>在第七届校园文化艺术节之学术论文竞赛中荣获三等奖并成功获得院级大学生课题立项</w:t>
      </w:r>
      <w:r>
        <w:rPr/>
        <w:t>;</w:t>
      </w:r>
      <w:r>
        <w:rPr/>
        <w:t>在大学生德育课题立项中以我系学生党支部特色活动之一“雷锋岗”为平台，课题《大学生党员德育实践示范工程</w:t>
      </w:r>
      <w:r>
        <w:rPr/>
        <w:t>mdash;mdash;</w:t>
      </w:r>
      <w:r>
        <w:rPr/>
        <w:t>雷锋岗》再次获得校级德育项目立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