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丽江古城的导游词"/>
      <w:r>
        <w:rPr/>
        <w:t>关于丽江古城的导游词</w:t>
      </w:r>
      <w:bookmarkEnd w:id="0"/>
    </w:p>
    <w:p>
      <w:pPr>
        <w:pStyle w:val="Normal"/>
        <w:rPr/>
      </w:pPr>
      <w:r>
        <w:rPr/>
        <w:t>我们此刻看到的木府，是在</w:t>
      </w:r>
      <w:r>
        <w:rPr/>
        <w:t>1996</w:t>
      </w:r>
      <w:r>
        <w:rPr/>
        <w:t>年的七级地震后修建的。这是议事厅，议事厅端庄宽敞，气势恢弘，是土司召见贵客的地方。看，议事厅的门梁上头，高挂着三块牌匾，都写着“诚心报国”四个字，分别是明朝的洪武、永乐、嘉靖三位皇帝的褒奖。那么朝廷为什么如此倚重木氏呢这是因为，纳西族生活在金沙江上游的江湾腹地，北有吐蕃，南有南诏大理。这两大地方势力常常成为中央王朝西南边疆的不安定因素，所以纳西族的向背举足轻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万卷楼，万卷楼有三层，看，第二层没有窗户，从楼底看不出第二层，所以里面收藏了许多珍贵的书籍。简单地说，这万卷楼，一楼读书，二楼藏书，三楼写书，是一个书藏万卷、书香满屋的地方。此刻你们能够进去自我参观，请遵守馆内秩序，书籍能看不能摸哦</w:t>
      </w:r>
      <w:r>
        <w:rPr/>
        <w:t>!</w:t>
      </w:r>
      <w:r>
        <w:rPr/>
        <w:t>万卷楼后面便是护法殿。它是土司议家事之殿，那里除了摆放有木氏祖先的牌位外，还有长凳、棍棒等体罚的工具，一看就明白那里是木老爷动用家规家法、管教子女的地方了。看来很像平时我们所说的祠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