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语竞赛自我介绍"/>
      <w:r>
        <w:rPr/>
        <w:t>大学生英语竞赛自我介绍</w:t>
      </w:r>
      <w:bookmarkEnd w:id="0"/>
    </w:p>
    <w:p>
      <w:pPr>
        <w:pStyle w:val="Normal"/>
        <w:rPr/>
      </w:pPr>
      <w:r>
        <w:rPr/>
        <w:t>Helloeverybody,mynameisxx.Isthexxschoolstudents.VerypleasedtobeabletoparticipateintheExpovolunteersinterview,alsoverygratefultotheschoolforgivingmethisopportunityandhopethroughthisinterview,soIcanbecomeagloriousandsacredExpovolunteers.Inmymind,anewgenerationofyoungvolunteersareresponsibleanddedicated,withoutasking,asymbolofselflessdedication.Asaprofessionalstudentexhibition,thefirstdayofschoolItookmyExpotight,organiclink,lookingforwardtoonedayintotheExpo,moreprofound,moredirectunderstandingoftheExpo.NowIhavetheopportunityneartheExpo,moreeagerIamabletoparticipateasavolunteerintheExpo,IwillusewhatIlearned,theenthusiasmfortheWorldExposervices,andthroughmyefforts,toourgreat,BeautifulChinahasshowninfrontoftheworld,andlettheworldunderstandChina,loveChina.IbelieveIamcapablevolunteersforthejob.Sincerelylookforwardtoreceivethehonor.Thankyou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学英语口语比赛自我介绍范文</w:t>
      </w:r>
    </w:p>
    <w:p>
      <w:pPr>
        <w:pStyle w:val="Normal"/>
        <w:rPr/>
      </w:pPr>
      <w:r>
        <w:rPr/>
        <w:t>2.</w:t>
      </w:r>
      <w:r>
        <w:rPr/>
        <w:t>大学生英语比赛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口语比赛自我介绍</w:t>
      </w:r>
    </w:p>
    <w:p>
      <w:pPr>
        <w:pStyle w:val="Normal"/>
        <w:rPr/>
      </w:pPr>
      <w:r>
        <w:rPr/>
        <w:t>4.</w:t>
      </w:r>
      <w:r>
        <w:rPr/>
        <w:t>高中英语比赛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参加比赛个人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