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会议上的讲话材料"/>
      <w:r>
        <w:rPr/>
        <w:t>年终会议上的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镇党委、政府研究决定，今天召开全镇村干部年终会议，主要目的是贯彻落实市县社会稳定电视电话会议精神，回顾总结</w:t>
      </w:r>
      <w:r>
        <w:rPr/>
        <w:t>20xx</w:t>
      </w:r>
      <w:r>
        <w:rPr/>
        <w:t>年工作，签订</w:t>
      </w:r>
      <w:r>
        <w:rPr/>
        <w:t>20xx</w:t>
      </w:r>
      <w:r>
        <w:rPr/>
        <w:t>年度安全生产目标责任书，发放</w:t>
      </w:r>
      <w:r>
        <w:rPr/>
        <w:t>20xx</w:t>
      </w:r>
      <w:r>
        <w:rPr/>
        <w:t>年村组干部年终工资，安排部署春节期间全镇社会稳定和当前工作。刚才，郭书记分析了春节期间全镇社会稳控面临的形势，肖镇长安排了春节期间安全生产工作，蔡书记解释说明了年终工资发放办法。下面我讲三点意见。</w:t>
      </w:r>
    </w:p>
    <w:p>
      <w:pPr>
        <w:pStyle w:val="Normal"/>
        <w:rPr/>
      </w:pPr>
      <w:r>
        <w:rPr/>
        <w:t>一、充分肯定</w:t>
      </w:r>
      <w:r>
        <w:rPr/>
        <w:t>20xx</w:t>
      </w:r>
      <w:r>
        <w:rPr/>
        <w:t>年工作成绩，进一步增强做好</w:t>
      </w:r>
      <w:r>
        <w:rPr/>
        <w:t>20xx</w:t>
      </w:r>
      <w:r>
        <w:rPr/>
        <w:t>年工作的信心。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“十一五”收官之年，也是我镇经济社会发展极其重要的一年。一年来，全镇上下深入贯彻落实科学发展观，积极抢抓发展新机遇，团结一心、共克时艰、顽强拼搏、勇往直前，不仅圆满完成县上下达的各项年度目标任务，还使我镇的经济社会发展站在了新的历史起点上。全镇生产总值完成</w:t>
      </w:r>
      <w:r>
        <w:rPr/>
        <w:t>13010</w:t>
      </w:r>
      <w:r>
        <w:rPr/>
        <w:t>万元，增长</w:t>
      </w:r>
      <w:r>
        <w:rPr/>
        <w:t>29.6%;</w:t>
      </w:r>
      <w:r>
        <w:rPr/>
        <w:t>经济总收入达到</w:t>
      </w:r>
      <w:r>
        <w:rPr/>
        <w:t>12056</w:t>
      </w:r>
      <w:r>
        <w:rPr/>
        <w:t>万元，增长</w:t>
      </w:r>
      <w:r>
        <w:rPr/>
        <w:t>27.1%;</w:t>
      </w:r>
      <w:r>
        <w:rPr/>
        <w:t>农民人均创收入达到</w:t>
      </w:r>
      <w:r>
        <w:rPr/>
        <w:t>4188</w:t>
      </w:r>
      <w:r>
        <w:rPr/>
        <w:t>元，增长</w:t>
      </w:r>
      <w:r>
        <w:rPr/>
        <w:t>28.3%</w:t>
      </w:r>
      <w:r>
        <w:rPr/>
        <w:t>。“双创”工作顺利通过省市县验收，农村“五保户”实现集中供养</w:t>
      </w:r>
      <w:r>
        <w:rPr/>
        <w:t>;</w:t>
      </w:r>
      <w:r>
        <w:rPr/>
        <w:t>社会大局保持稳定，“一控四降”达到预期目标</w:t>
      </w:r>
      <w:r>
        <w:rPr/>
        <w:t>;“</w:t>
      </w:r>
      <w:r>
        <w:rPr/>
        <w:t>三农”工作成效显著，注册成立了“山阳县牧展养猪专业合作社”，填补了我镇无农民专业合作社的空白</w:t>
      </w:r>
      <w:r>
        <w:rPr/>
        <w:t>;</w:t>
      </w:r>
      <w:r>
        <w:rPr/>
        <w:t>灾民生产生活秩序井然，水毁基础设施得到全面恢复。</w:t>
      </w:r>
    </w:p>
    <w:p>
      <w:pPr>
        <w:pStyle w:val="Normal"/>
        <w:rPr/>
      </w:pPr>
      <w:r>
        <w:rPr/>
        <w:t>在县上</w:t>
      </w:r>
      <w:r>
        <w:rPr/>
        <w:t>9</w:t>
      </w:r>
      <w:r>
        <w:rPr/>
        <w:t>大项指标考核中，各项指标均达到年初既定目标，得到了县考核组的充分肯定和认可。这些成绩的取得，是在座各位共同努力、顽强拼搏的结果，也是全镇人民群众齐心协力、艰苦创业的结果。在此我代表镇党委、政府向大家表示衷心的感谢</w:t>
      </w:r>
      <w:r>
        <w:rPr/>
        <w:t>!</w:t>
      </w:r>
    </w:p>
    <w:p>
      <w:pPr>
        <w:pStyle w:val="Normal"/>
        <w:rPr/>
      </w:pPr>
      <w:r>
        <w:rPr/>
        <w:t>一年来，我们虽然取得了一些成绩，但工作中还存在着一些不容忽视的矛盾和问题：一是农业基础设施薄弱，农业产业化程度低，特色产业基地规模小，农民持续增收后劲不足</w:t>
      </w:r>
      <w:r>
        <w:rPr/>
        <w:t>;</w:t>
      </w:r>
      <w:r>
        <w:rPr/>
        <w:t>二是受征地拆迁、资金短缺等因素制约，重点项目建设推进难度加大</w:t>
      </w:r>
      <w:r>
        <w:rPr/>
        <w:t>;</w:t>
      </w:r>
      <w:r>
        <w:rPr/>
        <w:t>三是社会事业发展相对滞后，信访和安全生产方面仍存在一些薄弱环节，和谐杨地建设任务艰巨</w:t>
      </w:r>
      <w:r>
        <w:rPr/>
        <w:t>;</w:t>
      </w:r>
      <w:r>
        <w:rPr/>
        <w:t>四是干部群众思想解放不够，干部作风需要进一步改进。对于这些问题，我们要高度重视，认真对待，切实增强做好今年工作的信心，采取更加有力的措施切实加以解决，力争在</w:t>
      </w:r>
      <w:r>
        <w:rPr/>
        <w:t>20xx</w:t>
      </w:r>
      <w:r>
        <w:rPr/>
        <w:t>年的工作中取得更加优异的成绩。</w:t>
      </w:r>
    </w:p>
    <w:p>
      <w:pPr>
        <w:pStyle w:val="Normal"/>
        <w:rPr/>
      </w:pPr>
      <w:r>
        <w:rPr/>
        <w:t>二、准确把握春节期间工作重点，全力抓好安全生产、社会稳定和群众生活安排工作。</w:t>
      </w:r>
    </w:p>
    <w:p>
      <w:pPr>
        <w:pStyle w:val="Normal"/>
        <w:rPr/>
      </w:pPr>
      <w:r>
        <w:rPr/>
        <w:t>现在距离春节只有短短的十二天时间了，也是我们思想最容易松懈的时候，越是在这种情况下，越要绷紧社会稳定和安全生产这根弦。大家一定要统筹兼顾、合理安排，强化措施、狠抓落实，切实做好春节和“两会”期间全镇安全生产和社会稳定工作，确保不发生赴省进京非正常上访事件，确保不发生安全责任生产事故，确保全镇社会大局安全稳定。一要继续深入开展矛盾纠纷排查化解，切实解决信访突出问题，努力实现“一控四降”目标。二要扎实搞好“万人保平安、全民促和谐”活动，全面加强社会治安综合治理，切实解决影响社会稳定的源头性、根本性、基础性问题，不断提高人民群众对社会治安满意率。三要强化对非煤矿山等关键环节的安全隐患排查和整改，全面消除事故隐患。四要加大对道路交通的监管力度，当前是群众出行的高峰期，严禁农用车载人，同时在雨雪天气要及时组织群众清除积雪冻冰，确保道路交通安全畅通。五要切实加强森林防火工作，村组干部要切实落实责任，严禁垦地烧荒，加强对“五类人群”的监管措施，特别是春节期间上坟祭祖，更要注意用火安全。我镇是有重大森林火灾的经验教训的，虽然近期气温将逐渐回升，但各村千万不能有麻痹松懈思想，严防重特大森林火灾发生。</w:t>
      </w:r>
    </w:p>
    <w:p>
      <w:pPr>
        <w:pStyle w:val="Normal"/>
        <w:rPr/>
      </w:pPr>
      <w:r>
        <w:rPr/>
        <w:t>同时，为了让困难受灾群众过一个温暖、祥和的春节，镇上已在昨天对困难群众进行了“送温暖、献爱心”慰问活动，把党和政府的深切关怀送到每户困难群众家中。在这里我要特别强调四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切实做好在民建房、救灾款物发放及受灾群众生活安排。在“</w:t>
      </w:r>
      <w:r>
        <w:rPr/>
        <w:t>7.23”</w:t>
      </w:r>
      <w:r>
        <w:rPr/>
        <w:t>水灾过去近半年的时间，个别村仍然还在灾民建房方式确认上争论不休，在建房补助发放上斤斤计较，致使灾民建房进度慢，灾民生活安臵不到位。这既是不讲政治的表现，又是不负责任的表现，更是不作为的表现。各村要从安定民心、保障民生、维护稳定的高度，充分认识搞好灾民建房和救灾款物发放工作的重要性和紧迫性，以对灾民高度负责的精神，在规定时间内全面完成灾民建房、救灾款物发放及灾民生活安排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政策，加快资金兑付。灾民生活救助及建房补助，要严格按照标准执行，严禁优亲厚友、吃拿卡要，确保每个灾民基本生活有保障，能够过上一个幸福的春节。灾民建房任务数要以</w:t>
      </w:r>
      <w:r>
        <w:rPr/>
        <w:t>8</w:t>
      </w:r>
      <w:r>
        <w:rPr/>
        <w:t>月上旬各包村干部核查确认的倒损房屋户数为准，绝不准擅自增减户数。只要灾民根基基础处理到位，一经确认就会通过“一折通”的方式，立即将重建补助资金一次性发放到重建户手中，同时各村要求负责填写明白卡、救助卡，并张榜公示，广泛接受群众监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再添措施，加快建房进度。各村要通过落实宅基地、加强质量监督等具体措施，加快推动灾民建房步伐。各包片领导和包村干部要深入村组加大协调督战力度，着力解决推诿扯皮、规划设计及技术力量等方面的问题，扎实推进灾民建房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监管，确保款物安全。相关部门和各村要严格按照救灾款物管理使用相关政策规定，坚持救灾款转账专户管理，做到救灾款的发放手续完备，对象准确，账目清楚，账款相符，同时向倒房重建对象发放灾民建房白卡，使建房对象的确认、建设进度和资金兑付公开透明。年后，镇纪委、财政、民政等部门要组成联合检查组，逐村对救灾款物对付情况进行跟踪监察审计，一旦发现存在账务不清、截留克扣、优亲厚友的现象，将依法依纪进行严肃处理，绝不姑息迁就。</w:t>
      </w:r>
    </w:p>
    <w:p>
      <w:pPr>
        <w:pStyle w:val="Normal"/>
        <w:rPr/>
      </w:pPr>
      <w:r>
        <w:rPr/>
        <w:t>三、抢抓“十二五”新机遇，扎实做好当前的各项工作</w:t>
      </w:r>
    </w:p>
    <w:p>
      <w:pPr>
        <w:pStyle w:val="Normal"/>
        <w:rPr/>
      </w:pPr>
      <w:r>
        <w:rPr/>
        <w:t>20xx</w:t>
      </w:r>
      <w:r>
        <w:rPr/>
        <w:t>年是“十二五”开局之年，也是全面建设小康社会的关键时期，更是加快转变经济发展方式的攻坚时期，开好局、起好步意义重大。一要抓好优势产业发展。扩大魔芋、丹参、薯芋种植面积。大村达到</w:t>
      </w:r>
      <w:r>
        <w:rPr/>
        <w:t>500</w:t>
      </w:r>
      <w:r>
        <w:rPr/>
        <w:t>亩，小村达到</w:t>
      </w:r>
      <w:r>
        <w:rPr/>
        <w:t>300</w:t>
      </w:r>
      <w:r>
        <w:rPr/>
        <w:t>亩，全镇新发展面积达到</w:t>
      </w:r>
      <w:r>
        <w:rPr/>
        <w:t>6000</w:t>
      </w:r>
      <w:r>
        <w:rPr/>
        <w:t>亩。二要抓好林果业建园。围绕矮化核桃建园，打造金盆至峡口</w:t>
      </w:r>
      <w:r>
        <w:rPr/>
        <w:t>11</w:t>
      </w:r>
      <w:r>
        <w:rPr/>
        <w:t>村矮化核桃建园工程。全镇完成</w:t>
      </w:r>
      <w:r>
        <w:rPr/>
        <w:t>8000</w:t>
      </w:r>
      <w:r>
        <w:rPr/>
        <w:t>亩的建设任务。三要抓好药材基地建设。浅山十个村继续抓好薯芋、丹参标准化建园面积。每村完成药业订单面积</w:t>
      </w:r>
      <w:r>
        <w:rPr/>
        <w:t>100</w:t>
      </w:r>
      <w:r>
        <w:rPr/>
        <w:t>亩。全镇完成</w:t>
      </w:r>
      <w:r>
        <w:rPr/>
        <w:t>1000</w:t>
      </w:r>
      <w:r>
        <w:rPr/>
        <w:t>亩。高山四村继续抓好柴胡、五味子、连翘基地建设，每村标准化建设面积达到</w:t>
      </w:r>
      <w:r>
        <w:rPr/>
        <w:t>1000</w:t>
      </w:r>
      <w:r>
        <w:rPr/>
        <w:t>亩。四要抓好基础设施建，全面做好“四改三建”工作，优化农村人居环境。五要抓好春季计划生育工作。要利用外出务工人员回家过节的时机，集中开展流动人口计划生育专项治理和一季度“三查”，为完成年度人口计划奠定基础。六要抓好劳务输出。着力搞好农民工的技能培训，向外输送务工人员达到</w:t>
      </w:r>
      <w:r>
        <w:rPr/>
        <w:t>5000</w:t>
      </w:r>
      <w:r>
        <w:rPr/>
        <w:t>人以上，创造劳务收入</w:t>
      </w:r>
      <w:r>
        <w:rPr/>
        <w:t>5000</w:t>
      </w:r>
      <w:r>
        <w:rPr/>
        <w:t>万元以上。</w:t>
      </w:r>
    </w:p>
    <w:p>
      <w:pPr>
        <w:pStyle w:val="Normal"/>
        <w:rPr/>
      </w:pPr>
      <w:r>
        <w:rPr/>
        <w:t>同志们，</w:t>
      </w:r>
      <w:r>
        <w:rPr/>
        <w:t>20xx</w:t>
      </w:r>
      <w:r>
        <w:rPr/>
        <w:t>年是落实“十二五”规划的开局之年，我镇经济社会发展将迎来新的历史机遇，全镇上下一定要在县委、县政府的正确领导下，进一步转变工作作风，求真务实、开拓创新、锐意进取，加快富民强镇步伐，为实现全镇经济社会平稳健康发展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大家在新的一年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