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发改委主任发展改革工作会议讲话"/>
      <w:r>
        <w:rPr/>
        <w:t>县发改委主任发展改革工作会议讲话</w:t>
      </w:r>
      <w:bookmarkEnd w:id="0"/>
    </w:p>
    <w:p>
      <w:pPr>
        <w:pStyle w:val="Normal"/>
        <w:rPr/>
      </w:pPr>
      <w:r>
        <w:rPr/>
        <w:t>今年以来，我局在市发改委和县委、县政府的正确领导下，以党的精神为指导，深入贯彻落实科学发展观，紧紧围绕县委“四个华丽转身”战略目标，深入开展干部作风大整顿活动，有力地推动了我局各项工作的顺利开展。</w:t>
      </w:r>
    </w:p>
    <w:p>
      <w:pPr>
        <w:pStyle w:val="Normal"/>
        <w:rPr/>
      </w:pPr>
      <w:r>
        <w:rPr/>
        <w:t>一、上半年我局主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宏观经济监测，科学编制发展规划，确保全县经济持续健康发展。一是时刻关注国际国内经济运行动态，认真研究全国宏观经济形势，为县委、县政府经济决策提供参考。上半年，共撰写调研论文</w:t>
      </w:r>
      <w:r>
        <w:rPr/>
        <w:t>12</w:t>
      </w:r>
      <w:r>
        <w:rPr/>
        <w:t>篇，上报信息材料</w:t>
      </w:r>
      <w:r>
        <w:rPr/>
        <w:t>30</w:t>
      </w:r>
      <w:r>
        <w:rPr/>
        <w:t>余篇，其中，在《发改动态》发表信息</w:t>
      </w:r>
      <w:r>
        <w:rPr/>
        <w:t>6</w:t>
      </w:r>
      <w:r>
        <w:rPr/>
        <w:t>篇，在省发改网站刊登信息</w:t>
      </w:r>
      <w:r>
        <w:rPr/>
        <w:t>3</w:t>
      </w:r>
      <w:r>
        <w:rPr/>
        <w:t>篇。二是坚持以加快发展为主题，以“调节构、转方式”为主线，广泛开展调研，科学编制各项规划。在认真调研、广泛论证的基础上，科学制定了</w:t>
      </w:r>
      <w:r>
        <w:rPr/>
        <w:t>20xx</w:t>
      </w:r>
      <w:r>
        <w:rPr/>
        <w:t>年安仁县国民经济和社会发展计划各项主要指标</w:t>
      </w:r>
      <w:r>
        <w:rPr/>
        <w:t>;</w:t>
      </w:r>
      <w:r>
        <w:rPr/>
        <w:t>组织完成了《</w:t>
      </w:r>
      <w:r>
        <w:rPr/>
        <w:t>20xx——2020</w:t>
      </w:r>
      <w:r>
        <w:rPr/>
        <w:t>年安仁县区域发展与扶贫攻坚实施规划》的编制工作，规划文本已通过省发改委评审</w:t>
      </w:r>
      <w:r>
        <w:rPr/>
        <w:t>;</w:t>
      </w:r>
      <w:r>
        <w:rPr/>
        <w:t>组织人员，认真开展“十二五”规划纲要中期评估工作，该项工作已全部完成</w:t>
      </w:r>
      <w:r>
        <w:rPr/>
        <w:t>;</w:t>
      </w:r>
      <w:r>
        <w:rPr/>
        <w:t>编制了农村饮水安全、新增粮食产能等多个专项规划</w:t>
      </w:r>
      <w:r>
        <w:rPr/>
        <w:t>;</w:t>
      </w:r>
      <w:r>
        <w:rPr/>
        <w:t>完成了</w:t>
      </w:r>
      <w:r>
        <w:rPr/>
        <w:t>20xx</w:t>
      </w:r>
      <w:r>
        <w:rPr/>
        <w:t>年中央预算内投资计划草案编报工作。半年来，通过我县人民共同努力，全县经济快速健康发展，社会大局和谐稳定，预计上半年实现地方生产总值</w:t>
      </w:r>
      <w:r>
        <w:rPr/>
        <w:t>22.5</w:t>
      </w:r>
      <w:r>
        <w:rPr/>
        <w:t>亿元，增长</w:t>
      </w:r>
      <w:r>
        <w:rPr/>
        <w:t>13.7%;</w:t>
      </w:r>
      <w:r>
        <w:rPr/>
        <w:t>其中：第一产业增加值为</w:t>
      </w:r>
      <w:r>
        <w:rPr/>
        <w:t>5.24</w:t>
      </w:r>
      <w:r>
        <w:rPr/>
        <w:t>亿元，同比增长</w:t>
      </w:r>
      <w:r>
        <w:rPr/>
        <w:t>4.6%;</w:t>
      </w:r>
      <w:r>
        <w:rPr/>
        <w:t>第二产业完成增加值</w:t>
      </w:r>
      <w:r>
        <w:rPr/>
        <w:t>7.46</w:t>
      </w:r>
      <w:r>
        <w:rPr/>
        <w:t>亿元，同比增长</w:t>
      </w:r>
      <w:r>
        <w:rPr/>
        <w:t>18%;</w:t>
      </w:r>
      <w:r>
        <w:rPr/>
        <w:t>第三产业完成增加值</w:t>
      </w:r>
      <w:r>
        <w:rPr/>
        <w:t>9.8</w:t>
      </w:r>
      <w:r>
        <w:rPr/>
        <w:t>亿元，同比增长</w:t>
      </w:r>
      <w:r>
        <w:rPr/>
        <w:t>16.1%</w:t>
      </w:r>
      <w:r>
        <w:rPr/>
        <w:t>。完成财政总收入</w:t>
      </w:r>
      <w:r>
        <w:rPr/>
        <w:t>2.51</w:t>
      </w:r>
      <w:r>
        <w:rPr/>
        <w:t>亿元，地方财政收入</w:t>
      </w:r>
      <w:r>
        <w:rPr/>
        <w:t>1.67</w:t>
      </w:r>
      <w:r>
        <w:rPr/>
        <w:t>亿元，同比分别增长</w:t>
      </w:r>
      <w:r>
        <w:rPr/>
        <w:t>22.6%</w:t>
      </w:r>
      <w:r>
        <w:rPr/>
        <w:t>、</w:t>
      </w:r>
      <w:r>
        <w:rPr/>
        <w:t>29.7%;</w:t>
      </w:r>
      <w:r>
        <w:rPr/>
        <w:t>全县完成固定资产投资</w:t>
      </w:r>
      <w:r>
        <w:rPr/>
        <w:t>42.7</w:t>
      </w:r>
      <w:r>
        <w:rPr/>
        <w:t>亿元，同比增长</w:t>
      </w:r>
      <w:r>
        <w:rPr/>
        <w:t>54.2%;</w:t>
      </w:r>
      <w:r>
        <w:rPr/>
        <w:t>实现社会消费品零销售总额</w:t>
      </w:r>
      <w:r>
        <w:rPr/>
        <w:t>14.62</w:t>
      </w:r>
      <w:r>
        <w:rPr/>
        <w:t>亿元，同比增长</w:t>
      </w:r>
      <w:r>
        <w:rPr/>
        <w:t>18.5%;</w:t>
      </w:r>
      <w:r>
        <w:rPr/>
        <w:t>招商引资形势喜人，</w:t>
      </w:r>
      <w:r>
        <w:rPr/>
        <w:t>1—6</w:t>
      </w:r>
      <w:r>
        <w:rPr/>
        <w:t>月份实际利用外资</w:t>
      </w:r>
      <w:r>
        <w:rPr/>
        <w:t>2782</w:t>
      </w:r>
      <w:r>
        <w:rPr/>
        <w:t>万美元，同比增长</w:t>
      </w:r>
      <w:r>
        <w:rPr/>
        <w:t>70%;</w:t>
      </w:r>
      <w:r>
        <w:rPr/>
        <w:t>房地产开发继续保持较高态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工作重点，攻坚克难，最大限度地争取国家项目、资金落户我县。</w:t>
      </w:r>
    </w:p>
    <w:p>
      <w:pPr>
        <w:pStyle w:val="Normal"/>
        <w:rPr/>
      </w:pPr>
      <w:r>
        <w:rPr/>
        <w:t>今年来，我们始终突出争资立项这一工作重点，并来势较好成绩。一是加大项目前期工作力度，厚积薄发。根据国家宏观经济政策和中、省有关投资精神，认真开展项目调研，积极做好项目前期工作，为争资立项夯实坚实的基础。我们紧紧抓住进入国家扶贫地区连片开发县这一历史机遇，在编制区域发展与扶贫攻坚实施规划过程中，在重大基础设施、重大产业等方面整理了</w:t>
      </w:r>
      <w:r>
        <w:rPr/>
        <w:t>105</w:t>
      </w:r>
      <w:r>
        <w:rPr/>
        <w:t>个项目，总投资过千亿元</w:t>
      </w:r>
      <w:r>
        <w:rPr/>
        <w:t>;</w:t>
      </w:r>
      <w:r>
        <w:rPr/>
        <w:t>在编制</w:t>
      </w:r>
      <w:r>
        <w:rPr/>
        <w:t>20xx</w:t>
      </w:r>
      <w:r>
        <w:rPr/>
        <w:t>年中央预算内投资草案时，在重大基础设施、“三农”建设、社会发展等领域，我们整理上报了</w:t>
      </w:r>
      <w:r>
        <w:rPr/>
        <w:t>161</w:t>
      </w:r>
      <w:r>
        <w:rPr/>
        <w:t>个项目，总投资</w:t>
      </w:r>
      <w:r>
        <w:rPr/>
        <w:t>50</w:t>
      </w:r>
      <w:r>
        <w:rPr/>
        <w:t>亿元，争取中央预算内投资</w:t>
      </w:r>
      <w:r>
        <w:rPr/>
        <w:t>22</w:t>
      </w:r>
      <w:r>
        <w:rPr/>
        <w:t>亿元，同时我们从中确立了重点跟踪项目</w:t>
      </w:r>
      <w:r>
        <w:rPr/>
        <w:t>30</w:t>
      </w:r>
      <w:r>
        <w:rPr/>
        <w:t>个，总投资</w:t>
      </w:r>
      <w:r>
        <w:rPr/>
        <w:t>12</w:t>
      </w:r>
      <w:r>
        <w:rPr/>
        <w:t>亿元，争取中央预算内资金</w:t>
      </w:r>
      <w:r>
        <w:rPr/>
        <w:t>6</w:t>
      </w:r>
      <w:r>
        <w:rPr/>
        <w:t>亿元。在此基础上，我们还注重确保项目申报的成功率。二是加大项目跟踪力度，盯死看牢。大力发挥发改局在争资立项工作中的统筹协调作用，加大了与上级发改部门的对接力度，只要是已申报项目，我们全力跟踪，采取非常措施，主动出击，直至项目落地。目前，我县宇宏年产</w:t>
      </w:r>
      <w:r>
        <w:rPr/>
        <w:t>5</w:t>
      </w:r>
      <w:r>
        <w:rPr/>
        <w:t>万吨鲜红薯深加工项目、安仁县垃圾中转站建设项目、廉租房基础设施建设项目、农村饮水安全项目等已获国家批复，通过发改口子已到位项目资金近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政策，服务大局，认真做好固定资产项目的立项、招投标核准和重点项目的调度工作。</w:t>
      </w:r>
    </w:p>
    <w:p>
      <w:pPr>
        <w:pStyle w:val="Normal"/>
        <w:rPr/>
      </w:pPr>
      <w:r>
        <w:rPr/>
        <w:t>一是严把项目核准备案关。严格执行《国务院关于投资体制改革的决定》的有关规定，在固定资产投资项目的核准备案过程中，严把项目的可研、规划选址、国土预审、环评关，从严控制新上“两高一资”项目，为全县经济可持续发展提供保障。上半年共审批、核准、备案项目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二是认真贯彻执行《中华人民共和国招标投标法》、《中华人民共和国招标投标法实施条例》和《湖南省实施〈中华人民共和国招标投标法〉办法》，对项目招投标及核准严格把关，使招投标工作更加公开、公正、公平。到目前止，依法核准招投标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三是加强重点项目调度。为了推动全县项目建设顺利实施，对纳入县级重点管理的项目，实行一月一调度，一季一小结。及时发现项目在实施过程中存在的困难和问题，并以县政府督办函的形式交有关部门处理解决，有力地推动了项目的顺利实施。</w:t>
      </w:r>
      <w:r>
        <w:rPr/>
        <w:t>20xx</w:t>
      </w:r>
      <w:r>
        <w:rPr/>
        <w:t>年全县安排重点项目</w:t>
      </w:r>
      <w:r>
        <w:rPr/>
        <w:t>105</w:t>
      </w:r>
      <w:r>
        <w:rPr/>
        <w:t>个。上半年，已动工的重点项目</w:t>
      </w:r>
      <w:r>
        <w:rPr/>
        <w:t>104</w:t>
      </w:r>
      <w:r>
        <w:rPr/>
        <w:t>个，完成投资</w:t>
      </w:r>
      <w:r>
        <w:rPr/>
        <w:t>34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推进改革工作，为推动全县经济社会发展新的活力。</w:t>
      </w:r>
    </w:p>
    <w:p>
      <w:pPr>
        <w:pStyle w:val="Normal"/>
        <w:rPr/>
      </w:pPr>
      <w:r>
        <w:rPr/>
        <w:t>按照市发改委统一安排部署，结合我县实际，制定了《安仁县</w:t>
      </w:r>
      <w:r>
        <w:rPr/>
        <w:t>20xx</w:t>
      </w:r>
      <w:r>
        <w:rPr/>
        <w:t>年推进改革年活动实施方案》，大力开展“推进改革年”活动，通过重点突破，分步骤实施，全县改革工作取得了明显成效。一是继续深化行政审批“两集中、两到位”改革，相关单位行政审批事项已全部进驻政务中心，建立了网上行政审批系统，行政审批时限基本上缩短了三分之二。二是进一步完善医疗卫生体制改革，积极探索县级公立医院试点改革，启动了大病保险工作。三是积极开展社会养老保险工作，成立了新型农村社会养老保险站。四是加快了文化体制改革，文化事业呈现新局面。五是大力实施水利改革，全面推行小型水库管理和小型水利设施产权制度改革。六是认真开展“两型”示范创建活动，已完成清洁低碳技术推广重点项目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自身建设，打造高效廉洁的政府工作部门。</w:t>
      </w:r>
    </w:p>
    <w:p>
      <w:pPr>
        <w:pStyle w:val="Normal"/>
        <w:rPr/>
      </w:pPr>
      <w:r>
        <w:rPr/>
        <w:t>一是着力推进机关制度建设。通过完善各项制度实现了由靠人管人管事向靠制度管人管事的转变。全局各项工作逐步走上了规范化轨道。二是注重学习，提升素质。结合新形势，联系发改工作实际，我局制定了集中学习制度。学习时间为每周五下午，学习内容以业务学习为主。通过学习，提高了全局干部职工的业务水平和自身综合素质。三是积极开展驻村工作。今年我局联系三个村驻村工作，烤烟联系点山塘村，建整扶贫村青路村，入户大走访梨树村。截止目前止，已支持上述三村资金</w:t>
      </w:r>
      <w:r>
        <w:rPr/>
        <w:t>4</w:t>
      </w:r>
      <w:r>
        <w:rPr/>
        <w:t>万元。四是深入开展创先争优活动，推动全局工作上水平。以干部作风大整顿为契机，掀起全局干部职工创先争优高潮，推动全局工作上台阶。</w:t>
      </w:r>
    </w:p>
    <w:p>
      <w:pPr>
        <w:pStyle w:val="Normal"/>
        <w:rPr/>
      </w:pPr>
      <w:r>
        <w:rPr/>
        <w:t>二、下阶段工作打算</w:t>
      </w:r>
    </w:p>
    <w:p>
      <w:pPr>
        <w:pStyle w:val="Normal"/>
        <w:rPr/>
      </w:pPr>
      <w:r>
        <w:rPr/>
        <w:t>1</w:t>
      </w:r>
      <w:r>
        <w:rPr/>
        <w:t>、继续突出争资立项这一工作重点，大力发挥发改局在争资立项工作中的统筹协调作用，最大限度地争取国家项目资金落户安仁。</w:t>
      </w:r>
    </w:p>
    <w:p>
      <w:pPr>
        <w:pStyle w:val="Normal"/>
        <w:rPr/>
      </w:pPr>
      <w:r>
        <w:rPr/>
        <w:t>2</w:t>
      </w:r>
      <w:r>
        <w:rPr/>
        <w:t>、优化服务，为全县项目建设的顺利推进提供有力保障。变被动应付为主动超前服务。在项目手续办理过程中，全程提供优质服务，只要不违规不违法，做到一路开绿灯，方便快捷、高效，确保全县</w:t>
      </w:r>
      <w:r>
        <w:rPr/>
        <w:t>20xx</w:t>
      </w:r>
      <w:r>
        <w:rPr/>
        <w:t>年固定资产投资工作继续迈入全市先进行列。</w:t>
      </w:r>
    </w:p>
    <w:p>
      <w:pPr>
        <w:pStyle w:val="Normal"/>
        <w:rPr/>
      </w:pPr>
      <w:r>
        <w:rPr/>
        <w:t>3</w:t>
      </w:r>
      <w:r>
        <w:rPr/>
        <w:t>、深入调研，认真谋划下半年全县经济发展。进一步加强调研，抓好我县全年经济运行监测和年度计划实施。加大对经济运行中的热点难点问题的研究力度和国际、国内宏观经济的分析，为县委、政府经济决策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力跟踪，扎实做好“</w:t>
      </w:r>
      <w:r>
        <w:rPr/>
        <w:t>20xx—2020</w:t>
      </w:r>
      <w:r>
        <w:rPr/>
        <w:t>年安仁县区域发展与扶贫攻坚实施规划”的落实工作。加强与国家、省、市发改委的联系，争取更多的项目纳入罗霄山片区区域发展与扶贫攻坚实施规划中，为我县今后争资立项垫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