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自我介绍的范文"/>
      <w:r>
        <w:rPr/>
        <w:t>学生会面试自我介绍的范文</w:t>
      </w:r>
      <w:bookmarkEnd w:id="0"/>
    </w:p>
    <w:p>
      <w:pPr>
        <w:pStyle w:val="Normal"/>
        <w:rPr/>
      </w:pPr>
      <w:r>
        <w:rPr/>
        <w:t>我性格开朗，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，但有时付出了不一定有回报，如果我没有入选，也不会就此灰心，我会下去总结经验教训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