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电场实习心得"/>
      <w:r>
        <w:rPr/>
        <w:t>风电场实习心得</w:t>
      </w:r>
      <w:bookmarkEnd w:id="0"/>
    </w:p>
    <w:p>
      <w:pPr>
        <w:pStyle w:val="Normal"/>
        <w:rPr/>
      </w:pPr>
      <w:r>
        <w:rPr/>
        <w:t>十年前，独自一人坐火车途径玉门，看到了那旋转在戈壁上号称“小天鹅”几座风机，听车上知晓此事的人说，那是从外国进口的，我嘴上没说什么心里却想着，就那么几个风陀螺，用得着进口，更何况，远观也没有什么景致，为此而叹息过</w:t>
      </w:r>
      <w:r>
        <w:rPr/>
        <w:t>!</w:t>
      </w:r>
      <w:r>
        <w:rPr/>
        <w:t>今天，当我真正走进风电场，零距离接触这庞然高峻的风塔时，我真的惊呆了，更懂得“不登高山不知山之高也，不临深渊不知地之厚也”的道理</w:t>
      </w:r>
      <w:r>
        <w:rPr/>
        <w:t>!</w:t>
      </w:r>
    </w:p>
    <w:p>
      <w:pPr>
        <w:pStyle w:val="Normal"/>
        <w:rPr/>
      </w:pPr>
      <w:r>
        <w:rPr/>
        <w:t>昨天的一场雪让这黒戈壁变得参差斑驳，更有银光四溅的感觉。带着一种激动与喜悦，我们的车钻进了北大桥茫茫电场，穿梭在风车与电网交织的迷网隧道中，聆听着发改委康主任如数家珍的介绍，视觉的冲击力与感受的萌动性迸发出一种无以言说的喜悦：尘封了几千年的黒戈壁终于焕发出了生命的活力，一座座庞大的风车，高擎着生命的躯体，挥动着轮转的手臂，凯歌高旋，它那嗡嗡的轮转声，小露出黒戈壁千年尘封的底气，浑厚而有力。一排排一列列等距离排列，气象昂昂，蔚为壮观，旋转的叶片幻化出一道道圆弧，有“乱花渐欲迷人眼”的感觉，伫立机下，抬头仰望，更是头昏目晕。</w:t>
      </w:r>
    </w:p>
    <w:p>
      <w:pPr>
        <w:pStyle w:val="Normal"/>
        <w:rPr/>
      </w:pPr>
      <w:r>
        <w:rPr/>
        <w:t>在一处还未安装的叶片前，文史办赵主任让我们合影留念，夕阳拉长了我们的倒影，但我们的倒影还不到叶片的十分之一，听康主任介绍，就这叶片长</w:t>
      </w:r>
      <w:r>
        <w:rPr/>
        <w:t>40</w:t>
      </w:r>
      <w:r>
        <w:rPr/>
        <w:t>多米。可以想象，当立筒伸臂的时候，直径</w:t>
      </w:r>
      <w:r>
        <w:rPr/>
        <w:t>80</w:t>
      </w:r>
      <w:r>
        <w:rPr/>
        <w:t>米的巨轮旋转起来，该是多么地雄伟壮观</w:t>
      </w:r>
      <w:r>
        <w:rPr/>
        <w:t>!</w:t>
      </w:r>
    </w:p>
    <w:p>
      <w:pPr>
        <w:pStyle w:val="Normal"/>
        <w:rPr/>
      </w:pPr>
      <w:r>
        <w:rPr/>
        <w:t>千百年来，亘古如斯的万里长风，从祁连山与这黒戈壁之间掠过，在阳关和玉门关之间穿行，似脱缰的野马，任意驰骋在这罕无生机的黑戈壁上，它吹断了大漠孤烟，吹皱了长河落日，它聆听过金戈铁马、丝路驼铃，也见证了飞天曼舞、神州翱翔。而今，又是它改幻化了这亘古未变的容颜，让这黒戈壁变得与遥遥相对的祁连雪域相媲美，成了疏勒河畔一道道靓丽的风景线，“白色森林”的崛起成就了“陆上三峡”的伟业，“钱”景无限，“风”景独好</w:t>
      </w:r>
      <w:r>
        <w:rPr/>
        <w:t>!</w:t>
      </w:r>
    </w:p>
    <w:p>
      <w:pPr>
        <w:pStyle w:val="Normal"/>
        <w:rPr/>
      </w:pPr>
      <w:r>
        <w:rPr/>
        <w:t>置身风场，除了一排排一列列的高耸风车外，再就是一座座输送电网，听康主任说，那就是</w:t>
      </w:r>
      <w:r>
        <w:rPr/>
        <w:t>330</w:t>
      </w:r>
      <w:r>
        <w:rPr/>
        <w:t>千伏和</w:t>
      </w:r>
      <w:r>
        <w:rPr/>
        <w:t>750</w:t>
      </w:r>
      <w:r>
        <w:rPr/>
        <w:t>千伏输送电网，沿着东西的方向，直穿远方“白色森林”，横看似腾蛟起凤，蜿蜒的躯体在夕阳的反照下，熠熠生辉。如果把这条</w:t>
      </w:r>
      <w:r>
        <w:rPr/>
        <w:t>750</w:t>
      </w:r>
      <w:r>
        <w:rPr/>
        <w:t>千伏的电网比作一条国网大动脉，那么，此刻我们置身的地方就是大动脉的中枢——心脏，真正造血细胞的源头活水。</w:t>
      </w:r>
    </w:p>
    <w:p>
      <w:pPr>
        <w:pStyle w:val="Normal"/>
        <w:rPr/>
      </w:pPr>
      <w:r>
        <w:rPr/>
        <w:t>历史上的古瓜州，商贾云集，丝绸要塞，军事重镇，如今，最能见证的有敦煌石窟的姊妹窟榆林窟，“西夏艺术明珠”之称的东千佛洞和千古遗城锁阳城，但这些古老的文明并未给今日瓜州带来繁荣，留给世人的好像永远是“狂风卷地百草折”“一川碎石大如斗，随风满地石乱走”的“风库”遗响。殊不知，一场以新能源为主题的绿色浪潮席卷全球，唤醒了这千古沉寂的黒戈壁，还是这“千年妖魔”的风带来了发展的机遇，让瓜州闻鸡起舞，一时间，成为全球媒体关注的焦点，</w:t>
      </w:r>
      <w:r>
        <w:rPr/>
        <w:t>380</w:t>
      </w:r>
      <w:r>
        <w:rPr/>
        <w:t>万千瓦的装机容量，已名正言顺地赢得了“全国风电装机第一县”的殊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风劲叶轮动，网开电流送”。不禁喟然吟诵起舜弹五弦之琴，以歌《南风》的诗句：“南风之熏兮，可解吾民之愠</w:t>
      </w:r>
      <w:r>
        <w:rPr/>
        <w:t>;</w:t>
      </w:r>
      <w:r>
        <w:rPr/>
        <w:t>南风之时兮，可以阜吾民之财”。如若能今儿歌奏，定会加上“风电之举兮，创利国利民之业也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