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看完榜样4的个人感想范文精选"/>
      <w:r>
        <w:rPr/>
        <w:t>党员看完榜样</w:t>
      </w:r>
      <w:r>
        <w:rPr/>
        <w:t>4</w:t>
      </w:r>
      <w:r>
        <w:rPr/>
        <w:t>的个人感想范文精选</w:t>
      </w:r>
      <w:bookmarkEnd w:id="0"/>
    </w:p>
    <w:p>
      <w:pPr>
        <w:pStyle w:val="Normal"/>
        <w:rPr/>
      </w:pPr>
      <w:r>
        <w:rPr/>
        <w:t>21</w:t>
      </w:r>
      <w:r>
        <w:rPr/>
        <w:t>日中央电视台播出了《榜样</w:t>
      </w:r>
      <w:r>
        <w:rPr/>
        <w:t>4</w:t>
      </w:r>
      <w:r>
        <w:rPr/>
        <w:t>》专题节目，向全国人民介绍了张富清、黄文秀、李连成等一批优秀共产党员的先进事迹。榜样的力量是无穷的。榜样人物的英雄壮举震撼人心，榜样人物的奉献牺牲感人落泪。榜样如泉，涤荡人心。</w:t>
      </w:r>
    </w:p>
    <w:p>
      <w:pPr>
        <w:pStyle w:val="Normal"/>
        <w:rPr/>
      </w:pPr>
      <w:r>
        <w:rPr/>
        <w:t>榜样如泉洗初心。张富清老人深藏功名，默默奉献，一生恪守入党初心，直到</w:t>
      </w:r>
      <w:r>
        <w:rPr/>
        <w:t>95</w:t>
      </w:r>
      <w:r>
        <w:rPr/>
        <w:t>岁时政府登记退役军人信息时才被人们发现，身边这位“不起眼”的老人，竟然是一位荣立过“特等功”的“甲等战斗英雄”。他当战士，入党是为了能当“突击队员”，扛着炸药包去炸碉堡</w:t>
      </w:r>
      <w:r>
        <w:rPr/>
        <w:t>;</w:t>
      </w:r>
      <w:r>
        <w:rPr/>
        <w:t>他当干部，对自己说，艰苦的地方，党员不去谁去。他深藏功名，总是说：“和牺牲了的战友相比，我没有资格在人民面前显摆。”这样的场景，让人一下子想起《人民的名义》里的老革命“陈岩石”，他当年在战场上虚报年龄火线入党，就是为了能抢到扛炸药包炸碉堡的“特权”。谁能想到，小说中描写的“高大全”，竟然就是我们生活中的“路人甲”。再看我们，寸功未建却总想着“出名要趁早。”对待些许成绩，像老母鸡下蛋，逢人就夸“咯咯哒——个个大”。总想着能“躺在功劳簿上睡大觉”。别说现在和平时期不需要去抛头颅洒热血和敌人拼命就难立战功，《公务员奖励规定》明确连续三年考核“优秀”就能记一次“三等功”，扪心自问，你获得了吗。</w:t>
      </w:r>
    </w:p>
    <w:p>
      <w:pPr>
        <w:pStyle w:val="Normal"/>
        <w:rPr/>
      </w:pPr>
      <w:r>
        <w:rPr/>
        <w:t>榜样如镜照初心。李连成是河南濮阳县的一名村党支部书记，</w:t>
      </w:r>
      <w:r>
        <w:rPr/>
        <w:t>20</w:t>
      </w:r>
      <w:r>
        <w:rPr/>
        <w:t>多年心甘情愿“吃亏”，却干成了一番大事业。他把因贫穷被人加了“小”字称呼的西辛庄村，变成了年产值超</w:t>
      </w:r>
      <w:r>
        <w:rPr/>
        <w:t>10</w:t>
      </w:r>
      <w:r>
        <w:rPr/>
        <w:t>亿元的省级“明星村”。他的“吃亏学”，其实是最为实用的“管理学”和“成功学”。他作为党员、支部书记，在涉及利益分配上，总是“抢先”拿最差的，因此他可以挺直腰杆对群众说：“谁对自己的不满意，就来和我换。”吏不畏吾严而畏吾廉，民不服吾能而服吾公。这样的村干部，谁不服。还有为脱贫攻坚献出年轻生命的黄文秀，她可是北师大毕业的研究生，本可以到大城市当公务员，或者到大企业当女白领。但是，她却放弃一切回到家乡，为脱贫攻坚和贫困农民战斗在了一起。“良禽择木而居”，年轻人走出大学校门，谁不想到更好的平台去实现自我成就自我。可我们的第一书记黄文秀，用真情回报家乡父老，用青春诠释入党初心，用生命谱写了新时代的青春之歌。</w:t>
      </w:r>
    </w:p>
    <w:p>
      <w:pPr>
        <w:pStyle w:val="Normal"/>
        <w:rPr/>
      </w:pPr>
      <w:r>
        <w:rPr/>
        <w:t>榜样如旗引初心。当参与“嫦娥四号”研发的群体代表叶培健、孙泽洲、刘适走上演播台时，热烈的掌声再次响起。是他们两代航天人，为我们托起了“飞天揽月”的中国梦。如果现场采访不够“有料”，请自觉“脑补”一下电影《我和我的祖国》里《相遇》那一节的场景：张译扮演的科研人员“高远”，为研发国之重器与心爱的恋人“突然失踪”三年之久，尽管再次相遇，依旧不能相认。整场戏张译几乎没有台词还用口罩遮住了半个脸面，却依然用眼神“秒杀”了亿万观众的眼泪。现在我们强大了，敢于让这些科研人员以“集体英雄”的形象站在镜头面前。想当年我们出于保密需要，多少人一辈子隐没在大漠戈壁，为了国家，牺牲个人利益、爱情、甚至健康和生命。就像电影中那位将军含着热泪问身边的人：“他叫什么名字。”没人能回答。是真的，我们甚至不知道他叫什么名字。当我们的原子弹在大漠深处成功试爆，看满街欢欣鼓舞的游行群众、满天飘洒的“号外”新闻，“高远”觉得一切都“值了”</w:t>
      </w:r>
      <w:r>
        <w:rPr/>
        <w:t>;</w:t>
      </w:r>
      <w:r>
        <w:rPr/>
        <w:t>当“嫦娥四号”着陆月背，“玉兔”碾出第一道车辙，全中国人民乃至全世界中华儿女为之自豪。</w:t>
      </w:r>
    </w:p>
    <w:p>
      <w:pPr>
        <w:pStyle w:val="Normal"/>
        <w:rPr/>
      </w:pPr>
      <w:r>
        <w:rPr/>
        <w:t>有一首歌里这样唱到。“曾梦想仗剑走天涯，去看看世界的繁华。”英雄梦，是我们每一个人都有过的梦想。但是，谁是真正的英雄。《榜样》为我们找到了“真心英雄”。我们不难发现，这些共产党人的“英雄初心”，就是信仰坚定、对党忠诚的政治品格</w:t>
      </w:r>
      <w:r>
        <w:rPr/>
        <w:t>;</w:t>
      </w:r>
      <w:r>
        <w:rPr/>
        <w:t>就是恪尽职守、担当有为的敬业精神</w:t>
      </w:r>
      <w:r>
        <w:rPr/>
        <w:t>;</w:t>
      </w:r>
      <w:r>
        <w:rPr/>
        <w:t>就是甘于奉献、勇于牺牲的崇高境界</w:t>
      </w:r>
      <w:r>
        <w:rPr/>
        <w:t>;</w:t>
      </w:r>
      <w:r>
        <w:rPr/>
        <w:t>就是淡泊名利、清廉自守的道德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忘初心，方得始终”。今天我们受榜样洗礼、以榜样为镜、与榜样对标，就是要进一步坚定信念守初心，提高觉悟担使命，严格尺子找差距，更高标准抓落实，把个人的奋斗与成功融入到党和人民进行伟大斗争、建设伟大工程、推进伟大事业、实现伟大梦想的历史重任中来。不要在意灿烂的星河里，“我”是哪一颗</w:t>
      </w:r>
      <w:r>
        <w:rPr/>
        <w:t>;</w:t>
      </w:r>
      <w:r>
        <w:rPr/>
        <w:t>不要计较奔腾的浪花里，“我”是哪一朵。祖国铭记，江山丰碑，“我将无我，不负人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