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自我鉴定总结"/>
      <w:r>
        <w:rPr/>
        <w:t>房地产工作自我鉴定总结</w:t>
      </w:r>
      <w:bookmarkEnd w:id="0"/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来源</w:t>
      </w:r>
      <w:r>
        <w:rPr/>
        <w:t>:</w:t>
      </w:r>
      <w:r>
        <w:rPr/>
        <w:t>第一范文网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找范文网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找范文就来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=</w:t>
      </w:r>
      <w:r>
        <w:rPr/>
        <w:t>新晨范文网办的非常成功，极具口碑。在这里，你可以找到最具时事性的文章和最具代表性的各类文章。当然，因为免费和开源，大家都可以学习、借鉴和共同使用，如果你需要专属于个人的原创文章，请点击以上链接获得专业文秘写作服务，节约你宝贵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