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最美教师个人事迹材料"/>
      <w:r>
        <w:rPr/>
        <w:t>市级最美教师个人事迹材料</w:t>
      </w:r>
      <w:bookmarkEnd w:id="0"/>
    </w:p>
    <w:p>
      <w:pPr>
        <w:pStyle w:val="Normal"/>
        <w:rPr/>
      </w:pPr>
      <w:r>
        <w:rPr/>
        <w:t>我既没有很多骄人的成绩，也没有什么感人的事迹，我只是一个踏踏实实做事，简简单单做人的默默无闻的教师，我所拥有的是平凡的教育人生。</w:t>
      </w:r>
    </w:p>
    <w:p>
      <w:pPr>
        <w:pStyle w:val="Normal"/>
        <w:rPr/>
      </w:pPr>
      <w:r>
        <w:rPr/>
        <w:t>一、爱岗敬业，默默奉献</w:t>
      </w:r>
    </w:p>
    <w:p>
      <w:pPr>
        <w:pStyle w:val="Normal"/>
        <w:rPr/>
      </w:pPr>
      <w:r>
        <w:rPr/>
        <w:t>我于</w:t>
      </w:r>
      <w:r>
        <w:rPr/>
        <w:t>1994</w:t>
      </w:r>
      <w:r>
        <w:rPr/>
        <w:t>年</w:t>
      </w:r>
      <w:r>
        <w:rPr/>
        <w:t>7</w:t>
      </w:r>
      <w:r>
        <w:rPr/>
        <w:t>月毕业于南通师范学校，</w:t>
      </w:r>
      <w:r>
        <w:rPr/>
        <w:t>8</w:t>
      </w:r>
      <w:r>
        <w:rPr/>
        <w:t>月份到如师附小幼儿园工作，岁月匆匆，弹指一挥间几十年过去了，我已人到中年。一路走来，尽管有困难，有挫折，有欢笑，也有眼泪，但我一直没有放弃过当初对教育事业的追求，默默地把青春奉献在这个平凡的岗位上。自参加工作以来，我一直担任班主任工作，胜任各个年龄班的教育教学工作。日常工作中做到敬业在本职，奉献在岗位，处处以幼儿为本，从不计较个人得失。特别注重对幼儿的行为习惯进行养成教育，所教班级具有积极向上的班风、学风，在班级“拍球比赛”、“跳绳比赛”、“幼儿自我服务能力竞赛”、“主题墙评比”等一系列竞赛活动中经常获得集体一等奖，得到了领导、家长和同行的一致好评。在教育的同时，随时关注孩子的需求，教孩子穿脱衣服，帮助孩子拉裤子，给午睡起床的孩子梳头发，扎小辫等等，像妈妈一样细心温柔。从教</w:t>
      </w:r>
      <w:r>
        <w:rPr/>
        <w:t>22</w:t>
      </w:r>
      <w:r>
        <w:rPr/>
        <w:t>年来，认真踏实，兢兢业业。由于爱人常年在外地工作，所以我既要忙工作，又要照顾家庭，其中的艰辛和压力是可想而知的。</w:t>
      </w:r>
      <w:r>
        <w:rPr/>
        <w:t>22</w:t>
      </w:r>
      <w:r>
        <w:rPr/>
        <w:t>年来我请的病事假只有屈指可数的两三次，不是我的体质强壮，而是我能以学校利益为重，以幼儿为重，多年来坚守岗位，坚持出满勤。熟悉的同事都知道我经常感冒，颈椎病腰疼不断，但是我总能尽心尽力的完成学校分配的各项工作。</w:t>
      </w:r>
    </w:p>
    <w:p>
      <w:pPr>
        <w:pStyle w:val="Normal"/>
        <w:rPr/>
      </w:pPr>
      <w:r>
        <w:rPr/>
        <w:t>二、关心幼儿，循循善诱</w:t>
      </w:r>
    </w:p>
    <w:p>
      <w:pPr>
        <w:pStyle w:val="Normal"/>
        <w:rPr/>
      </w:pPr>
      <w:r>
        <w:rPr/>
        <w:t>我真诚关心和爱护幼儿，面向全体幼儿，公平地对待每一个孩子。我经常蹲下身子与孩子交谈，营造了一个平等的交流氛围，拉近与孩子的心灵距离。而我的一个温暖的微笑，一句亲切的安慰，更抚平了孩子不安的情绪和内心的失落。记得有一个孩子，很乖巧，但是父母离异给他的心灵留下了阴影，性格变得有点孤僻，总是默默地看着别人玩，不与同伴交往。对此，我主动关心她，耐心地鼓励她，看着孩子脸上的笑容，我倍感欣慰。在日常教育教学中，我留心观察，做好观察记录，思考行为背后的原因，以便有针对性的教育孩子。比如：有个孩子在集体中具有攻击性行为，让同伴和家长很伤脑筋。经过我的调查了解，得知孩子在家里以自我为中心，是个小霸王，还喜欢看奥特曼、铠甲勇士等有打斗场面的动画片，从而模仿里面的动作等多方面原因导致的。于是我就及时跟家长进行了沟通，希望家长配合老师，多跟孩子讲道理，对于原则性的东西坚决说“不”，多引导孩子看一些经典的动画片，多看书等等。从日常生活开始，经过一段时间的鼓励和强化，这个孩子渐渐能控制自己了。班级中往往有的孩子父母在外地工作，很少能顾及孩子的学习和生活情况，是留守儿童。于是我建立了班级</w:t>
      </w:r>
      <w:r>
        <w:rPr/>
        <w:t>QQ</w:t>
      </w:r>
      <w:r>
        <w:rPr/>
        <w:t>群，经常拍一些孩子活动的照片发给他们的父母，让身在千里之外的家长们能看到孩子的活动，参与孩子的成长，对自己的孩子放心。记得有个叫叶萧宇的孩子，当时他的爸爸妈妈在美国打工，爷爷奶奶家在福建，平时由外婆带他，每次班级活动，我都提前打电话跟他外婆说好。有一次幼儿园例行体检，我得知孩子的眼睛有问题，赶紧告诉他外婆，跟她讲清眼睛对孩子一生的重要性，多次催促她带孩子去大医院治疗，不要错过最佳矫正期。经过我的反复提醒，孩子的外婆也很重视了，正在积极的治疗当中。每一个孩子都是天使，都是祖国的未来，也都是我关心的对象。我致力于把孩子培养成为优秀的社会小公民，努力使教育教学和社会实践相结合，为孩子创造生动活泼的社会性活动。比如：把交通警察请进课堂，让孩子在和警察叔叔玩游戏的同时学会交通规则</w:t>
      </w:r>
      <w:r>
        <w:rPr/>
        <w:t>;</w:t>
      </w:r>
      <w:r>
        <w:rPr/>
        <w:t>在</w:t>
      </w:r>
      <w:r>
        <w:rPr/>
        <w:t>5.12</w:t>
      </w:r>
      <w:r>
        <w:rPr/>
        <w:t>大地震期间，组织孩子讨论如何关心灾区小朋友，奉献爱心</w:t>
      </w:r>
      <w:r>
        <w:rPr/>
        <w:t>;</w:t>
      </w:r>
      <w:r>
        <w:rPr/>
        <w:t>在云南、贵州旱灾时，组织孩子走上街头，宣传节约用水</w:t>
      </w:r>
      <w:r>
        <w:rPr/>
        <w:t>;</w:t>
      </w:r>
      <w:r>
        <w:rPr/>
        <w:t>在“好忙的市场”主题活动中，带领孩子参观大润发，体验超市购物，开跳蚤市场</w:t>
      </w:r>
      <w:r>
        <w:rPr/>
        <w:t>;</w:t>
      </w:r>
      <w:r>
        <w:rPr/>
        <w:t>在“</w:t>
      </w:r>
      <w:r>
        <w:rPr/>
        <w:t>SOS</w:t>
      </w:r>
      <w:r>
        <w:rPr/>
        <w:t>小超人”主题活动中，带领孩子们走进消防大队参观，聆听消防员叔叔讲解消防安全知识等等。这样的活动不仅促进了孩子社会性的发展，更让孩子们懂得自己作为一名社会小公民的责任和义务。</w:t>
      </w:r>
    </w:p>
    <w:p>
      <w:pPr>
        <w:pStyle w:val="Normal"/>
        <w:rPr/>
      </w:pPr>
      <w:r>
        <w:rPr/>
        <w:t>三、团结协作，积极参与</w:t>
      </w:r>
    </w:p>
    <w:p>
      <w:pPr>
        <w:pStyle w:val="Normal"/>
        <w:rPr/>
      </w:pPr>
      <w:r>
        <w:rPr/>
        <w:t>工作以来，我准时参加各种学习和会议，积极参与和配合学校的中心活动，团结同事，严格要求自己，在平凡的岗位上踏踏实实地做好本职工作。与配班老师团结协作，相处融洽，在繁琐的班务管理中不怕苦，不怕累。特别是配班老师怀孕生产的一年多来，我主动承担班务工作以及代为值班，在她产假期间我一人顶班，在实习老师和保育老师的配合下，保质保量地完成了班级和学校的各项工作，得到了大家的认可。对同事的请求有求必应，经常帮助请假的同事代课，帮助上公开课的同事绘制教学挂图，做教具等。我积极参加学校的各项活动，并能不折不扣的完成任务。比如：听课、赛课、评课、讲座、沙龙研讨、教育科研、亲子共读、主持游戏活动、校庆文艺演出、大合唱等等，自己也在诸多活动中得到了成长，取得了一定的成绩，于</w:t>
      </w:r>
      <w:r>
        <w:rPr/>
        <w:t>2007</w:t>
      </w:r>
      <w:r>
        <w:rPr/>
        <w:t>年被评为小学高级教师。此外，有十几篇论文在各级各类杂志发表或者获奖</w:t>
      </w:r>
      <w:r>
        <w:rPr/>
        <w:t>;</w:t>
      </w:r>
      <w:r>
        <w:rPr/>
        <w:t>开设如皋市级、园级以及家长活动公开课几十节</w:t>
      </w:r>
      <w:r>
        <w:rPr/>
        <w:t>;</w:t>
      </w:r>
      <w:r>
        <w:rPr/>
        <w:t>组织孩子参加母子读书会、绘画比赛等几十人次获奖，本人获得优秀指导教师奖。多年来累计撰写教育日记、观察记录、阅读笔记、专业成长论文等达</w:t>
      </w:r>
      <w:r>
        <w:rPr/>
        <w:t>10</w:t>
      </w:r>
      <w:r>
        <w:rPr/>
        <w:t>万字以上。</w:t>
      </w:r>
    </w:p>
    <w:p>
      <w:pPr>
        <w:pStyle w:val="Normal"/>
        <w:rPr/>
      </w:pPr>
      <w:r>
        <w:rPr/>
        <w:t>四、孩子喜欢，家长满意</w:t>
      </w:r>
    </w:p>
    <w:p>
      <w:pPr>
        <w:pStyle w:val="Normal"/>
        <w:rPr/>
      </w:pPr>
      <w:r>
        <w:rPr/>
        <w:t>我的真诚、无私与爱心赢得了孩子的喜欢，家长的满意，同事的信任，多次同事和家长测评百分百满意。为此，</w:t>
      </w:r>
      <w:r>
        <w:rPr/>
        <w:t>2002</w:t>
      </w:r>
      <w:r>
        <w:rPr/>
        <w:t>年我获得“如皋市十佳教育新秀”称号</w:t>
      </w:r>
      <w:r>
        <w:rPr/>
        <w:t>;2003</w:t>
      </w:r>
      <w:r>
        <w:rPr/>
        <w:t>、</w:t>
      </w:r>
      <w:r>
        <w:rPr/>
        <w:t>2006</w:t>
      </w:r>
      <w:r>
        <w:rPr/>
        <w:t>、</w:t>
      </w:r>
      <w:r>
        <w:rPr/>
        <w:t>2012</w:t>
      </w:r>
      <w:r>
        <w:rPr/>
        <w:t>年三次获如皋市教育局嘉奖</w:t>
      </w:r>
      <w:r>
        <w:rPr/>
        <w:t>;2014</w:t>
      </w:r>
      <w:r>
        <w:rPr/>
        <w:t>年获如师附小“最美小公民导师”荣誉称号。在我教过的孩子中，有的考上了大学，还不忘把好消息告诉我，与我分享金榜题名的喜悦</w:t>
      </w:r>
      <w:r>
        <w:rPr/>
        <w:t>;</w:t>
      </w:r>
      <w:r>
        <w:rPr/>
        <w:t>有的孩子放假回如皋时还到学校来看望我。有时遇到老家长，她们还恋恋不舍的跟我说“徐老师，我家孩子还记得你啊</w:t>
      </w:r>
      <w:r>
        <w:rPr/>
        <w:t>!”</w:t>
      </w:r>
      <w:r>
        <w:rPr/>
        <w:t>特别是有一次，我邻居告诉我：“徐老师，你知道吗</w:t>
      </w:r>
      <w:r>
        <w:rPr/>
        <w:t>?</w:t>
      </w:r>
      <w:r>
        <w:rPr/>
        <w:t>你的一个学生在作文里写到了你，写得可感人了，你一定要看看</w:t>
      </w:r>
      <w:r>
        <w:rPr/>
        <w:t>!”</w:t>
      </w:r>
      <w:r>
        <w:rPr/>
        <w:t>这个邻居也是老师，正好和孩子的妈妈在一个学校，所以她看到了孩子的这篇作文，就满怀欣喜的告诉了我。而我在高兴之余，更多的体会是一种幸福，一种责任。现在这个孩子上初中了，这篇作文是他在四年级的时候写的，尽管文笔稚嫩，但这是孩子内心真情的流露，也是孩子美好的记忆。此时此刻，我想如果我是一个小学老师或者中学老师，孩子能记住不奇怪，但我只是一个</w:t>
      </w:r>
      <w:r>
        <w:rPr/>
        <w:t>3-6</w:t>
      </w:r>
      <w:r>
        <w:rPr/>
        <w:t>岁孩子的老师，在他们遥远而模糊的记忆中还有我的存在，我真的很自豪很满足，我觉得选择了幼儿教师这个职业很幸福</w:t>
      </w:r>
      <w:r>
        <w:rPr/>
        <w:t>!</w:t>
      </w:r>
      <w:r>
        <w:rPr/>
        <w:t>我将在这条路上坚定的走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只是一名普通而平凡的老师，我只是做了一些我该做的工作，并且做的还很不够。但我认为我的人生是有价值的，我的生命是有意义的，因为我用实际行动诠释了“学高为师、身正为范”这一至理名言，我也将继续努力，续写自己平凡而充实的教育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