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汇款委托书的范文"/>
      <w:r>
        <w:rPr/>
        <w:t>办理汇款委托书的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因业务需要，现委托</w:t>
      </w:r>
      <w:r>
        <w:rPr/>
        <w:t>××</w:t>
      </w:r>
      <w:r>
        <w:rPr/>
        <w:t>公司作为我单位合法委托代理单位，授权其代表我单位进行代开发票和代收款工作。该委托代理单位的授权范围为：代表我单位与你单位进行代开发票和代收款活动有关的事务。在整个代开发票和代收款过程中，该代理单位的一切行为，均代表本单位，与本单位的行为具有同等法律效力。本单位将承担该代理单位行为的全部法律后果和法律责任。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代理单位名称：法人：</w:t>
      </w:r>
    </w:p>
    <w:p>
      <w:pPr>
        <w:pStyle w:val="Normal"/>
        <w:rPr/>
      </w:pPr>
      <w:r>
        <w:rPr/>
        <w:t>工商注册证号码：</w:t>
      </w:r>
    </w:p>
    <w:p>
      <w:pPr>
        <w:pStyle w:val="Normal"/>
        <w:rPr/>
      </w:pPr>
      <w:r>
        <w:rPr/>
        <w:t>委托单位法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单位：</w:t>
      </w:r>
      <w:r>
        <w:rPr/>
        <w:t>×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