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本"/>
      <w:r>
        <w:rPr/>
        <w:t>高中班主任工作计划范本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</w:t>
      </w:r>
      <w:r>
        <w:rPr/>
        <w:t>201x</w:t>
      </w:r>
      <w:r>
        <w:rPr/>
        <w:t>学年上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：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9</w:t>
      </w:r>
      <w:r>
        <w:rPr/>
        <w:t>月：利用班会时间，把暑假生活转换到课堂上来，对学生进行日常行为规范教育，及时总结，扬长避短。</w:t>
      </w:r>
    </w:p>
    <w:p>
      <w:pPr>
        <w:pStyle w:val="Normal"/>
        <w:rPr/>
      </w:pPr>
      <w:r>
        <w:rPr/>
        <w:t>10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11</w:t>
      </w: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12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1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2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