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的读书心得大全"/>
      <w:r>
        <w:rPr/>
        <w:t>论语的读书心得大全</w:t>
      </w:r>
      <w:bookmarkEnd w:id="0"/>
    </w:p>
    <w:p>
      <w:pPr>
        <w:pStyle w:val="Normal"/>
        <w:rPr/>
      </w:pPr>
      <w:r>
        <w:rPr/>
        <w:t>今天，爸爸买了一本《论语》。刚开始，我觉得没意思，就没在意。下午，闲着没事，我随手翻了翻，觉得有点趣，就静下心来认真地读了几篇。我是越来越喜欢这本书了，其中第一篇给我的印象最深，文章这样写道：“学而时习之，不亦说</w:t>
      </w:r>
      <w:r>
        <w:rPr/>
        <w:t>(</w:t>
      </w:r>
      <w:r>
        <w:rPr/>
        <w:t>同悦</w:t>
      </w:r>
      <w:r>
        <w:rPr/>
        <w:t>)</w:t>
      </w:r>
      <w:r>
        <w:rPr/>
        <w:t>乎</w:t>
      </w:r>
      <w:r>
        <w:rPr/>
        <w:t>?”</w:t>
      </w:r>
      <w:r>
        <w:rPr/>
        <w:t>意思是说“学习以后，能在一定的时候温习它，不也感到很高兴吗</w:t>
      </w:r>
      <w:r>
        <w:rPr/>
        <w:t>?”</w:t>
      </w:r>
      <w:r>
        <w:rPr/>
        <w:t>这正是我学习上应该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老师每天都会给我们讲授很多知识。我没有过目不忘的本领，时间一长，就会忘记许多。如果经常翻开书温习一遍，就能牢牢地记住。记得有一次听《超强记忆学习法》电视讲座，那位老师这样教我们：一堂课下来，下课时用三十秒回忆本堂课学习的重点</w:t>
      </w:r>
      <w:r>
        <w:rPr/>
        <w:t>;</w:t>
      </w:r>
      <w:r>
        <w:rPr/>
        <w:t>一天下来，花三分钟回顾这一天学习的重点</w:t>
      </w:r>
      <w:r>
        <w:rPr/>
        <w:t>;</w:t>
      </w:r>
      <w:r>
        <w:rPr/>
        <w:t>一周下来，花十分钟回忆本周学习的重点</w:t>
      </w:r>
      <w:r>
        <w:rPr/>
        <w:t>;</w:t>
      </w:r>
      <w:r>
        <w:rPr/>
        <w:t>一个月下来利用一小时回忆本月学习的重点。他所说的正是“学而时习之”的道理，学习的乐趣正是因为记住很多知识而得到快乐，也就“不亦说乎</w:t>
      </w:r>
      <w:r>
        <w:rPr/>
        <w:t>?”</w:t>
      </w:r>
      <w:r>
        <w:rPr/>
        <w:t>了。我爱读书，更爱读《论语》这样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