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入党申请书两千字范文怎么写"/>
      <w:r>
        <w:rPr/>
        <w:t>农民入党申请书两千字范文怎么写</w:t>
      </w:r>
      <w:bookmarkEnd w:id="0"/>
    </w:p>
    <w:p>
      <w:pPr>
        <w:pStyle w:val="Normal"/>
        <w:rPr/>
      </w:pPr>
      <w:r>
        <w:rPr/>
        <w:t>敬爱的党组织：</w:t>
      </w:r>
    </w:p>
    <w:p>
      <w:pPr>
        <w:pStyle w:val="Normal"/>
        <w:rPr/>
      </w:pPr>
      <w:r>
        <w:rPr/>
        <w:t>我是一名出生在新中国，非常普通的农民家的孩子，虽然我的家境不富有，日子没有别人过得精彩，但是生于农村的我，吃过苦，受过累，对于新农村的成长也是实实在在经历过的。这些年，在党组织的努力下，我国农村的生活条件有了很大的提升。党组织全心全意为人民服务的宗旨深深的影响了我，也成为了我的人生目标</w:t>
      </w:r>
      <w:r>
        <w:rPr/>
        <w:t>!</w:t>
      </w:r>
    </w:p>
    <w:p>
      <w:pPr>
        <w:pStyle w:val="Normal"/>
        <w:rPr/>
      </w:pPr>
      <w:r>
        <w:rPr/>
        <w:t>随着年龄和阅历的不断提升，我对于党组织的认识也在不断提高。中国共产党是为人民建设美好生活环境的先进政治组织，是中国工人阶级的先锋队，中国各民族人民利益的忠实代表，是中国社会主义事业的领导核心。虽然党组织在近些年对于我国农村的生活条件有了很大的改善，但是党组织的伟大目标远远不止于此，而是要建设一个实现共产主义制度的社会。为了实现这个伟大的理想，一代代共产党人无私的奉献着自己，在党组织成立至今，积攒了许多的先进指导思想。现如今，党组织是以马克思列主义思想、毛泽东思想、邓小平理论、“三个代表”的重要思想、科学发展观、习近平新时代中国特色社会主义思想为自己的行动指南。</w:t>
      </w:r>
    </w:p>
    <w:p>
      <w:pPr>
        <w:pStyle w:val="Normal"/>
        <w:rPr/>
      </w:pPr>
      <w:r>
        <w:rPr/>
        <w:t>我相信生活在农村的我比城市里的同龄人更能切实的感受到党组织为了人民生活变好而做出的努力。在我小的时候，我们村里住的还是土墙草盖房，路是坑坑洼洼的土路，晚上天黑后没有人会出来，因为太暗了，没有路灯。除此之外生活条件也非常差。直到在党组织的一系列政策下，村里的环境才开始得到改善，人们盖起了精致的楼房，铺起了整齐的水泥公路，农村人的生活水平得到了肉眼可见的提高。看着一个个普通的农村党员为了改变乡村的贫困而无私的付出自己的心血和汗水，我深受感动，我从他们的身上看到了中国共产党员的优秀精神品质：作为一名共产党员，时刻把人民的利益放在第一位，为了人民的利益甚至牺牲个人的一切。</w:t>
      </w:r>
    </w:p>
    <w:p>
      <w:pPr>
        <w:pStyle w:val="Normal"/>
        <w:rPr/>
      </w:pPr>
      <w:r>
        <w:rPr/>
        <w:t>中国共产党建立于</w:t>
      </w:r>
      <w:r>
        <w:rPr/>
        <w:t>1921</w:t>
      </w:r>
      <w:r>
        <w:rPr/>
        <w:t>年，而今年正好是</w:t>
      </w:r>
      <w:r>
        <w:rPr/>
        <w:t>2021</w:t>
      </w:r>
      <w:r>
        <w:rPr/>
        <w:t>年，是党组织成立的</w:t>
      </w:r>
      <w:r>
        <w:rPr/>
        <w:t>100</w:t>
      </w:r>
      <w:r>
        <w:rPr/>
        <w:t>周年，党组织在过去一百年时间里对国家对人民的贡献是巨大的，绝不仅仅是改善农民生活，为此我特意去查找了自党组织成立以来直至今天的伟大历史事迹，用一句话来总结就是：没有共产党，就没有新中国</w:t>
      </w:r>
      <w:r>
        <w:rPr/>
        <w:t>!</w:t>
      </w:r>
      <w:r>
        <w:rPr/>
        <w:t>作为新世纪的青年，我们应该在党的领导下，积极贯彻党的政策方针，为人民生活谋福利。同时也要自觉主动的学习党的先进知识，关心时事，在思想上时刻与党组织统一，我想这也是所有申请入党人员必须做到的</w:t>
      </w:r>
      <w:r>
        <w:rPr/>
        <w:t>!</w:t>
      </w:r>
    </w:p>
    <w:p>
      <w:pPr>
        <w:pStyle w:val="Normal"/>
        <w:rPr/>
      </w:pPr>
      <w:r>
        <w:rPr/>
        <w:t>今天我郑重的向党组织提出了入党申请，但是我也深知我自身的不足，所以希望党组织能够从严要求我，好让我有更快的进步，早日成为一名中国共产党员，为国家，为社会，为人民做贡献</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