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静夜思的教学反思"/>
      <w:r>
        <w:rPr/>
        <w:t>静夜思的教学反思</w:t>
      </w:r>
      <w:bookmarkEnd w:id="0"/>
    </w:p>
    <w:p>
      <w:pPr>
        <w:pStyle w:val="Normal"/>
        <w:rPr/>
      </w:pPr>
      <w:r>
        <w:rPr/>
        <w:t>《静夜思》这首诗，语言凝练，感情真挚，意境深远，成功地反映了外出游子的静夜思乡之情。如霜的月光就好似一只看不见的手，无声地拨动着作者的心弦</w:t>
      </w:r>
      <w:r>
        <w:rPr/>
        <w:t>;</w:t>
      </w:r>
      <w:r>
        <w:rPr/>
        <w:t>举头仰望，低头沉思，俯仰之间，神驰万里，表现了诗人对故乡无尽的思念。背景图是诗句内容的形象反映，可帮助学生理解古诗，进入诗句所描写的意境。</w:t>
      </w:r>
    </w:p>
    <w:p>
      <w:pPr>
        <w:pStyle w:val="Normal"/>
        <w:rPr/>
      </w:pPr>
      <w:r>
        <w:rPr/>
        <w:t>学习古诗，重在吟诵。教学中应注意引导学生反复朗读，体会诗歌的韵味和美好的意境。我在教学中是这样设计的：首先播放《静夜思》配乐朗诵录音，让学生感受诗歌的韵律节奏的美。然后请愿意读的同学站起来战时自己的风采，让学生都很羡慕他，从而带动其他同学也愿意站起来读，还通过小老师领读、小组比赛读、男女比赛读、表演读等多种形式练习朗读，培养他们热爱读书的兴趣，使学生感受到朗诵、背诵古诗是一种享受，而不是一种负担。</w:t>
      </w:r>
    </w:p>
    <w:p>
      <w:pPr>
        <w:pStyle w:val="Normal"/>
        <w:rPr/>
      </w:pPr>
      <w:r>
        <w:rPr/>
        <w:t>一年级的识字教学也是教学的重点。在教学这一环节，我是这样设计的：首先让学生根据拼音自己练习读，发现自己读得不正确的可以请同桌帮助。然后通过与“字娃娃”交朋友的游戏来调动认字的积极性。、将生字与音节打乱，“找朋友”、“认朋友”等游戏性的教学环节中，同学们都非常喜欢。学生愿意在玩中学，这样既补充了丰富的拼读练习又充分调动了学生的主动意识和探索精神，激发了学生学习拼音的兴趣。在认读的过程中，我还注重字音的纠正，如：“床”“光”“望”“乡”都是后鼻音，学生读起来不容易读标准，我采取的方法是：注意引导学生借助拼音读准字音，再读不准的就看老师的口型读，直到学生读准为止。</w:t>
      </w:r>
    </w:p>
    <w:p>
      <w:pPr>
        <w:pStyle w:val="Normal"/>
        <w:rPr/>
      </w:pPr>
      <w:r>
        <w:rPr/>
        <w:t>会读不是最终的目的，关键是否能牢固掌握，我还通过复习巩固加深写生对字型的认识。首先，在教学中，可以用组词的方式帮助学生了解字义，加深对生字的记忆。如，光—光明、月光、灯光</w:t>
      </w:r>
      <w:r>
        <w:rPr/>
        <w:t>;</w:t>
      </w:r>
      <w:r>
        <w:rPr/>
        <w:t>举—举手、举重</w:t>
      </w:r>
      <w:r>
        <w:rPr/>
        <w:t>;</w:t>
      </w:r>
      <w:r>
        <w:rPr/>
        <w:t>用“词语转盘”的形式寓教于乐，让学生在游戏中复习本课的生字。。还让认识字的同学说出自己是怎么认识的，请认识的学生当小老师，，教那些不认识字的同学。于是我采用包干到人的方法，让认字有困难的同学自己去给自己选择小老师。大家互相帮助、一起学习、一起读字、一起读书。这种方法一经实施，同学们都非常喜欢。小老师认真负责得教，同学们也喜欢学，到了第二节语文课，大伙儿基本上都能熟练地读出这些字了。最重要的是它让学生学会了如何与人团结合作，增强了班级的凝聚力。</w:t>
      </w:r>
    </w:p>
    <w:p>
      <w:pPr>
        <w:pStyle w:val="Normal"/>
        <w:widowControl/>
        <w:bidi w:val="0"/>
        <w:spacing w:before="180" w:after="180"/>
        <w:jc w:val="left"/>
        <w:rPr/>
      </w:pPr>
      <w:r>
        <w:rPr/>
        <w:t>这节课，我主要体现了让学生在自主、合作、探究的学习氛围中读书、学习这一教学理念。在新的课堂环境中，学生学习的积极性和自主性明显增强。特别是：假如你是大作家李白，我想问问你当时在思念故乡的什么人</w:t>
      </w:r>
      <w:r>
        <w:rPr/>
        <w:t>?</w:t>
      </w:r>
      <w:r>
        <w:rPr/>
        <w:t>你想对他说什么呢</w:t>
      </w:r>
      <w:r>
        <w:rPr/>
        <w:t>?</w:t>
      </w:r>
      <w:r>
        <w:rPr/>
        <w:t>这一环节，培养了学生积极动脑思考。想象能力，锻炼了学生的口头表达能力，不但增强了学生的兴趣，更重要的是提高了学生的交际能力和创新能力，思念家乡的情感态度得到了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