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师风承诺书"/>
      <w:r>
        <w:rPr/>
        <w:t>学校教师师德师风承诺书</w:t>
      </w:r>
      <w:bookmarkEnd w:id="0"/>
    </w:p>
    <w:p>
      <w:pPr>
        <w:pStyle w:val="Normal"/>
        <w:rPr/>
      </w:pPr>
      <w:r>
        <w:rPr/>
        <w:t>我是光荣的人民教师，我的职责是教书育人，培养德智体美全面发展的社会主义建设者和接班人。我要维护教师为人师表的良好形象，认真履行职业职责，完成职业任务。在此，我向学校、向社会、向家长郑重承诺：</w:t>
      </w:r>
    </w:p>
    <w:p>
      <w:pPr>
        <w:pStyle w:val="Normal"/>
        <w:rPr/>
      </w:pPr>
      <w:r>
        <w:rPr/>
        <w:t>一、坚决拥护党的领导，遵守党纪国法，全面贯彻党的教育方针，遵循教育规律，坚持以正确的先进文化和思想培育人，敬业爱岗，依法执教，促进学生全面发展。</w:t>
      </w:r>
    </w:p>
    <w:p>
      <w:pPr>
        <w:pStyle w:val="Normal"/>
        <w:rPr/>
      </w:pPr>
      <w:r>
        <w:rPr/>
        <w:t>二、遵纪守法，尊重学生。严格遵守《中小学教师职业道德规范》的要求，热爱学生，尊重学生的人格，不体罚或变相体罚学生，不歧视、侮辱、排斥、挖苦学习有困难的学生，不搞任何形式的有偿家教。</w:t>
      </w:r>
    </w:p>
    <w:p>
      <w:pPr>
        <w:pStyle w:val="Normal"/>
        <w:rPr/>
      </w:pPr>
      <w:r>
        <w:rPr/>
        <w:t>三、严谨治教，精益求精。进取开展教育科研，树立终身学习的思想，提高自身的专业素养。认真备课、上课、批改作业，做好辅导、考核、评定工作，在教学中不出现科学性、知识性的错误。</w:t>
      </w:r>
    </w:p>
    <w:p>
      <w:pPr>
        <w:pStyle w:val="Normal"/>
        <w:rPr/>
      </w:pPr>
      <w:r>
        <w:rPr/>
        <w:t>四、端正教风，为人师表。科学合理地安排教育过程，不加重学生的课业负担，不旷课、私自调课，不在上课期间做违反课堂常规的行为。</w:t>
      </w:r>
    </w:p>
    <w:p>
      <w:pPr>
        <w:pStyle w:val="Normal"/>
        <w:rPr/>
      </w:pPr>
      <w:r>
        <w:rPr/>
        <w:t>五、廉洁从教，洁身自爱，不理解学生家长的吃请和礼品，不向学生家长谋私利，不向学生推销任何商品，不私自组织学生团体购买复习资料、教辅读物，不乱办或组织学生参加各种名目的补习班。</w:t>
      </w:r>
    </w:p>
    <w:p>
      <w:pPr>
        <w:pStyle w:val="Normal"/>
        <w:rPr/>
      </w:pPr>
      <w:r>
        <w:rPr/>
        <w:t>六、尊重学生家长，主动与家长取得联系，认真听取家长的意见和提议，家访</w:t>
      </w:r>
      <w:r>
        <w:rPr/>
        <w:t>(</w:t>
      </w:r>
      <w:r>
        <w:rPr/>
        <w:t>包括电话家访</w:t>
      </w:r>
      <w:r>
        <w:rPr/>
        <w:t>)</w:t>
      </w:r>
      <w:r>
        <w:rPr/>
        <w:t>和家长来校时接待要热情，与家长交谈时话语不带刺、不侮辱、不一味指责、训斥家长。</w:t>
      </w:r>
    </w:p>
    <w:p>
      <w:pPr>
        <w:pStyle w:val="Normal"/>
        <w:rPr/>
      </w:pPr>
      <w:r>
        <w:rPr/>
        <w:t>七、遵守学校各项规章制度，准时上、下班，不迟到、不早退、不旷课，有事履行好请假手续。</w:t>
      </w:r>
    </w:p>
    <w:p>
      <w:pPr>
        <w:pStyle w:val="Normal"/>
        <w:rPr/>
      </w:pPr>
      <w:r>
        <w:rPr/>
        <w:t>八、遵章守纪，模范遵守社会公德，不参与“六合彩”等赌博活动，不搞封建迷信和邪教活动，举止礼貌礼貌，作风正派，仪表朴素、整洁、端庄。</w:t>
      </w:r>
    </w:p>
    <w:p>
      <w:pPr>
        <w:pStyle w:val="Normal"/>
        <w:rPr/>
      </w:pPr>
      <w:r>
        <w:rPr/>
        <w:t>我要恪守以上八条承诺，如有违反，愿意理解上级有关处理办法的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