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"/>
      <w:r>
        <w:rPr/>
        <w:t>大一学生自我鉴定</w:t>
      </w:r>
      <w:bookmarkEnd w:id="0"/>
    </w:p>
    <w:p>
      <w:pPr>
        <w:pStyle w:val="Normal"/>
        <w:rPr/>
      </w:pPr>
      <w:r>
        <w:rPr/>
        <w:t>满怀激动和梦想，我走进大学，在这片更广阔的天地里开始新的生活。时光匆匆，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本人思想上积极要求上进。这一年来我始终坚持自强不息，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，积极参加学校和班级的活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认为自己最大的问题就是喜欢一心两用甚至多用。另外就是交际沟通能力还有待加强</w:t>
      </w:r>
      <w:r>
        <w:rPr/>
        <w:t>.</w:t>
      </w:r>
      <w:r>
        <w:rPr/>
        <w:t>积极的人在每一次忧患中都看到一个机会，而消极的人则在每个机会都看到某种忧患。我坚信我的未来不是梦</w:t>
      </w:r>
      <w:r>
        <w:rPr/>
        <w:t>!</w:t>
      </w:r>
      <w:r>
        <w:rPr/>
        <w:t>我有信心接受任何新的挑战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