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后勤工作职责"/>
      <w:r>
        <w:rPr/>
        <w:t>人事后勤工作职责</w:t>
      </w:r>
      <w:bookmarkEnd w:id="0"/>
    </w:p>
    <w:p>
      <w:pPr>
        <w:pStyle w:val="Normal"/>
        <w:rPr/>
      </w:pPr>
      <w:r>
        <w:rPr/>
        <w:t>1.</w:t>
      </w:r>
      <w:r>
        <w:rPr/>
        <w:t>负责门店人才招聘工作，建立门店人才储备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招聘信息的发布、简历筛选、人员的面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维护招聘渠道，合理开发</w:t>
      </w:r>
      <w:r>
        <w:rPr/>
        <w:t>;</w:t>
      </w:r>
      <w:r>
        <w:rPr/>
        <w:t>门店人事工作开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管理店面的人事档案，社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