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电话客服工作岗位职责范文"/>
      <w:r>
        <w:rPr/>
        <w:t>2023</w:t>
      </w:r>
      <w:r>
        <w:rPr/>
        <w:t>年电话客服工作岗位职责范文</w:t>
      </w:r>
      <w:bookmarkEnd w:id="0"/>
    </w:p>
    <w:p>
      <w:pPr>
        <w:pStyle w:val="Normal"/>
        <w:rPr/>
      </w:pPr>
      <w:r>
        <w:rPr/>
        <w:t>1</w:t>
      </w:r>
      <w:r>
        <w:rPr/>
        <w:t>、客户熟悉度达到</w:t>
      </w:r>
      <w:r>
        <w:rPr/>
        <w:t>95%</w:t>
      </w:r>
      <w:r>
        <w:rPr/>
        <w:t>以上，在关注经常投诉的重点客户的同时，也关注大多数沉默客户，熟知本片区客户的基本情况，建立工作台帐，负责客户资料的收集、整理、存档及随时动态更新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办理客户入住、迁出手续，受理单元入伙</w:t>
      </w:r>
      <w:r>
        <w:rPr/>
        <w:t>(</w:t>
      </w:r>
      <w:r>
        <w:rPr/>
        <w:t>交付</w:t>
      </w:r>
      <w:r>
        <w:rPr/>
        <w:t>)</w:t>
      </w:r>
      <w:r>
        <w:rPr/>
        <w:t>、住户卡的办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客户关系建设：按照公司要求，以标准化、规范化的客户接待礼仪，换位思考，受理客户报修、咨询、投诉等服务需求，并流转至责任部门</w:t>
      </w:r>
      <w:r>
        <w:rPr/>
        <w:t>/</w:t>
      </w:r>
      <w:r>
        <w:rPr/>
        <w:t>人，第一时间跟踪落实服务需求的处理进度</w:t>
      </w:r>
      <w:r>
        <w:rPr/>
        <w:t>;</w:t>
      </w:r>
      <w:r>
        <w:rPr/>
        <w:t>客户服务结束后，第一时间进行客户回访</w:t>
      </w:r>
      <w:r>
        <w:rPr/>
        <w:t>;</w:t>
      </w:r>
    </w:p>
    <w:p>
      <w:pPr>
        <w:pStyle w:val="Normal"/>
        <w:rPr/>
      </w:pPr>
      <w:r>
        <w:rPr/>
        <w:t>、每日至少对所管辖片区全面巡查一次，负责对片区的安全、工程、环境服务过程及服务质量进行监督、跟踪、整改和复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搬家预约、客户的迁入、搬出放行手续等客服日常事务办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客户当期、陈欠物业服务费及电梯使用费、车位物业管理费等费用的收缴，负责代地产公司收取的新项目水、电、暖、煤气等约定费用的收缴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熟知小区周边相关衣食住行、休闲娱乐、健康教育等客户服务需求资讯，熟知水电气等政府部门的问询电话，定期更新，客户问询时能够流利解答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客户装修申请的办理，每日进行装修现场巡查，协调安管、工程人员对装修过程的管理，发现违规装修立即制止，对于难点客户协调政府行政执法部门处理，妥善保存装修管理相关记录备查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建立并维护良好的公共秩序，协调处理客户邻里纠纷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与客户密切沟通，负责定期组织业主见面会，定期进行客户满意度调研，整理分析判断客户需求并予以满足，建立并保持良好的客户关系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依照公司的社区文化工作计划，定期开展社区活动，在活动过程中与客户进行良好的沟通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向客户提供婚庆服务、搬家服务、生日祝福、事务提醒、钥匙托管等特色服务，提升客户满意度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在日常与客户的沟通过程中，有效降低客户期望值，向客户讲清楚物业的服务内容，使客户能够分清物业、施工单位、水电气等政府部门各自的职责界定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认真学习物业行业法律法规，掌握公司《答客问》培训内容，在与客户的对接过程中体现专业性，有理有据的解答业主各项问询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按公司要求对客户服务诉求的解决质量及时进行回访，整理回访结果上报管理处经理</w:t>
      </w:r>
      <w:r>
        <w:rPr/>
        <w:t>;</w:t>
      </w:r>
    </w:p>
    <w:p>
      <w:pPr>
        <w:pStyle w:val="Normal"/>
        <w:rPr/>
      </w:pPr>
      <w:r>
        <w:rPr/>
        <w:t>16</w:t>
      </w:r>
      <w:r>
        <w:rPr/>
        <w:t>、负责各分项业务的对接人</w:t>
      </w:r>
      <w:r>
        <w:rPr/>
        <w:t>(</w:t>
      </w:r>
      <w:r>
        <w:rPr/>
        <w:t>体系管理员、档案管理员、钥匙管理员、</w:t>
      </w:r>
      <w:r>
        <w:rPr/>
        <w:t>NC</w:t>
      </w:r>
      <w:r>
        <w:rPr/>
        <w:t>对接人、</w:t>
      </w:r>
      <w:r>
        <w:rPr/>
        <w:t>CRM</w:t>
      </w:r>
      <w:r>
        <w:rPr/>
        <w:t>对接人、社区文化专员、装修管理等兼职模块</w:t>
      </w:r>
      <w:r>
        <w:rPr/>
        <w:t>)</w:t>
      </w:r>
      <w:r>
        <w:rPr/>
        <w:t>，在完成责任区域内本职工作的基础上，要与品质管理部对接，依照公司要求的时间，高质量完成各类资料的收集、整理、统计及上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负责完成领导交办的临时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