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工程预算岗位职责"/>
      <w:r>
        <w:rPr/>
        <w:t>工地工程预算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市政或工程类预结算、进度款审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设计变更审核、签证审核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新增或零星工程报价审核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编制工程量清单、招标控制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领导安排的其他项目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