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美育大讲堂学习心得体会最新精选2023"/>
      <w:r>
        <w:rPr/>
        <w:t>网上美育大讲堂学习心得体会最新精选</w:t>
      </w:r>
      <w:r>
        <w:rPr/>
        <w:t>2023</w:t>
      </w:r>
      <w:bookmarkEnd w:id="0"/>
    </w:p>
    <w:p>
      <w:pPr>
        <w:pStyle w:val="Normal"/>
        <w:rPr/>
      </w:pPr>
      <w:r>
        <w:rPr/>
        <w:t>我的书桌上放着一只“唐老鸭”工艺品。这只唐老鸭是我爸爸在锡惠公园玩套圈圈的游戏时套到的，它是用石膏做成的。它有二个功能，一是用来当摆设，二是用来储蓄。</w:t>
      </w:r>
    </w:p>
    <w:p>
      <w:pPr>
        <w:pStyle w:val="Normal"/>
        <w:rPr/>
      </w:pPr>
      <w:r>
        <w:rPr/>
        <w:t>唐老鸭歪着头，二手叉腰，张着八字腿站立着。它的整个形态逼真，栩栩如生。它的头上戴着一只绿色的海军帽，二只眼晴睁得大大的，嘴巴噘得扁扁的，好像在生气，又好像在点头致意。身上穿着一件陶红背心，胸前还系着一个绿色的领结，显得很神气。脚和底板连接着。它的背上有一个扁扁的洞，钱币就从这个洞里放进去。每当我得到了钱币，总会往它的背上放。</w:t>
      </w:r>
    </w:p>
    <w:p>
      <w:pPr>
        <w:pStyle w:val="Normal"/>
        <w:rPr/>
      </w:pPr>
      <w:r>
        <w:rPr/>
        <w:t>每当我做作业时，我都看看它，它好像在监督我，也好像在问我：“今天的作业做好了没有</w:t>
      </w:r>
      <w:r>
        <w:rPr/>
        <w:t>?”</w:t>
      </w:r>
      <w:r>
        <w:rPr/>
        <w:t>这时，我会低下头“苦干”。等我做完了作业，我又会去观赏它，这时，它好像在对我微笑，好像在说：“嗯，干得不错。”它天天陪伴着我，所以它成了我的知心朋友，亲密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只唐老鸭又可以储蓄，又可以做工艺品，我喜欢它</w:t>
      </w:r>
      <w:r>
        <w:rPr/>
        <w:t>!</w:t>
      </w:r>
      <w:r>
        <w:rPr/>
        <w:t>更喜欢它那幽默、滑稽的神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