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访老人心得体会"/>
      <w:r>
        <w:rPr/>
        <w:t>走访老人心得体会</w:t>
      </w:r>
      <w:bookmarkEnd w:id="0"/>
    </w:p>
    <w:p>
      <w:pPr>
        <w:pStyle w:val="Normal"/>
        <w:rPr/>
      </w:pPr>
      <w:r>
        <w:rPr/>
        <w:t>仍然是党校培训的活动，下午去到了敬老院。对于我来说，太久没有去敬老院了，已经久到自己理想中的敬老院与现实的大相径庭。</w:t>
      </w:r>
    </w:p>
    <w:p>
      <w:pPr>
        <w:pStyle w:val="Normal"/>
        <w:rPr/>
      </w:pPr>
      <w:r>
        <w:rPr/>
        <w:t>刚一走进敬老院，里面有点空荡荡的。负责人说两三人一组，去一个房间陪老人聊天，送点礼物。说些什么</w:t>
      </w:r>
      <w:r>
        <w:rPr/>
        <w:t>?</w:t>
      </w:r>
      <w:r>
        <w:rPr/>
        <w:t>总得是尽量开心的事儿吧。然后我就调侃的说“我一进屋，就跟老人说我今天讲六十个笑话，完毕之后闪人”。话归话，我在适当的时候还是得显示出自己的亲和力的，要不怎么说我本人功力深厚啊。</w:t>
      </w:r>
    </w:p>
    <w:p>
      <w:pPr>
        <w:pStyle w:val="Normal"/>
        <w:rPr/>
      </w:pPr>
      <w:r>
        <w:rPr/>
        <w:t>我走进了一个老奶奶的房间。她很健谈，我们一进屋，就很高兴的让我们坐着，然后还说“我呀，看到你们过来就高兴</w:t>
      </w:r>
      <w:r>
        <w:rPr/>
        <w:t>!”</w:t>
      </w:r>
      <w:r>
        <w:rPr/>
        <w:t>然后我们就开始了对话。不记得是从哪个地方开始了，也不太记得说了些什么内容，只记得交谈内容绝对正规、合法有效。</w:t>
      </w:r>
    </w:p>
    <w:p>
      <w:pPr>
        <w:pStyle w:val="Normal"/>
        <w:rPr/>
      </w:pPr>
      <w:r>
        <w:rPr/>
        <w:t>然后我们一起在院子里看了我们准备的节目。我是个职业观众，什么都没准备，只能在场边象征性的吆喝几句。看得出大家的准备都不怎么充分，笑场、停顿屡见不鲜。不过，我觉得只要大家气氛和谐，就没必要把本来就很带娱乐性的东西搞得过于正规化。</w:t>
      </w:r>
    </w:p>
    <w:p>
      <w:pPr>
        <w:pStyle w:val="Normal"/>
        <w:rPr/>
      </w:pPr>
      <w:r>
        <w:rPr/>
        <w:t>通过跟那位老奶奶交谈了解了很多。觉得虽然里面时不时的充满了笑语，但更多的却隐含了一份凉意。有个同学说，老人还是呆在家里幸福些。然后我“反动”的老毛病又犯了，连忙插到：“此言差矣，现在很多住高档的敬老院是享受，是时髦，是趋势”，随后还不忘得瑟一下“你</w:t>
      </w:r>
      <w:r>
        <w:rPr/>
        <w:t>OUT</w:t>
      </w:r>
      <w:r>
        <w:rPr/>
        <w:t>了”。其实深层次来说，我也觉得呆在里面的老人更多的是无奈，即使高兴，也可能是心境坦荡荡的那种吧。院里的老人，神智有问题的并不在少数</w:t>
      </w:r>
      <w:r>
        <w:rPr/>
        <w:t>;</w:t>
      </w:r>
      <w:r>
        <w:rPr/>
        <w:t>像这位老奶奶，就是因为自己去年中风了，留下了后遗症，家里又没人照看，所以被送到了这里。虽然这位老奶奶很健谈，也很具有娱乐细胞，但是言谈举止之间，我还是看出了她的些许遗憾。</w:t>
      </w:r>
    </w:p>
    <w:p>
      <w:pPr>
        <w:pStyle w:val="Normal"/>
        <w:rPr/>
      </w:pPr>
      <w:r>
        <w:rPr/>
        <w:t>敬老院的发展和国人道德的回落似乎是一对永远也说不清的问题。有人觉得敬老院的发展，跟国人的赡养意识不强有关</w:t>
      </w:r>
      <w:r>
        <w:rPr/>
        <w:t>;</w:t>
      </w:r>
      <w:r>
        <w:rPr/>
        <w:t>但是也有人认为，敬老院的发展，是象征着时代的发展，观念的转变。我是觉得这两者有关系，但是两者的发展没关系。敬老院发展得更加的公益化、普遍化、高档化，并不是国人赡养意识能够松懈的借口。老龄人口是可以大量的入住敬老院，与同龄人为伍，但是这必须是建立在家庭和谐的基础上，而并非迫于无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离开之际在想，这里的老人们平常的生活会怎样</w:t>
      </w:r>
      <w:r>
        <w:rPr/>
        <w:t>?</w:t>
      </w:r>
      <w:r>
        <w:rPr/>
        <w:t>我们应该弘扬的是那种连小学生都知道的“尊敬长辈，尊敬老人”，有些东西，尽管陈旧，尽管被遗忘，但却永远是经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