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画实习心得"/>
      <w:r>
        <w:rPr/>
        <w:t>动画实习心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我来到了青岛新未来动画做实习生，这是我职业生涯的第一站，是我人生中的第一份工作。时光如梭，转眼间便来到了</w:t>
      </w:r>
      <w:r>
        <w:rPr/>
        <w:t>XX</w:t>
      </w:r>
      <w:r>
        <w:rPr/>
        <w:t>年，在新的一年里，我要感谢青岛新未来动画给了我这一个良好的发展平台，感谢领导和各位同事的鼎立支持和热心帮助，感谢你们让我迅速了解公司运作方式，了解公司的工作流程，虽然我的很多地方都做的还不是很让人满意，但是却能够让我完成从学生到职业人的转变，这是最重要的。也许我问了很多，也许我了解了很多，但是我知道，我现在还是一瓶不满的可乐：也许摇晃摇晃会产生一些激情的泡沫，但是光有激情是不够的，我还欠缺宝贵的工作经验。就好像“独孤九剑”：没有深厚的内力，徒有招术而已。没有工作经验，但不能没有进取的信念</w:t>
      </w:r>
      <w:r>
        <w:rPr/>
        <w:t>;</w:t>
      </w:r>
      <w:r>
        <w:rPr/>
        <w:t>没有工作能力，但不能没有充足的干劲。当前，最重要的是放平姿态，让自己的心静下来，告诉自己“你是职场里呆呆的初行者”，告诉自己要做好日常工作的点点滴滴，滴水成海，堆土成山，有朝一日，成为职场里披荆斩棘的侠客。</w:t>
      </w:r>
    </w:p>
    <w:p>
      <w:pPr>
        <w:pStyle w:val="Normal"/>
        <w:rPr/>
      </w:pPr>
      <w:r>
        <w:rPr/>
        <w:t>短短的两个多月，让我对青岛新未来动画有了留恋，就像初恋一样，因为是第一份工作，所以激情澎湃。在青岛新未来动画，对于我来说，是一次非常宝贵的经历。“纸上得来终觉浅，绝知此事要躬行”，通过实习我发现自身的问题：眼高手低，好高骛远。简单的工作并不是那么简单，看似简单但胜似简单的层面，这些实习中的初级工作需要细心与耐心，没有这些小经验的积累，就好比高楼没有根基那样危险。点点滴滴才能汇成汪洋大海，千里之行，是一步一步的积累。摒弃自己急躁心理，专心致质完成任何工作比什么都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实习时间短暂，但对于一个大学生来说，已经产生足够的影响。对于我来说，经历就是收获：身处这种环境中，体验这种生活方式，体味这种生活方式带来的思维的转变，完成一个学生向职业人的角色变化。对于接下来的工作，我还是蛮有信心的。“快乐的工作，幸福的生活”，这是青岛新未来动画倡导的，我认为这是一种很人性化的工作方式。所以，我要努力工作下去，为了幸福的生活而快乐的工作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