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系统群众路线教育实践活动心得体会"/>
      <w:r>
        <w:rPr/>
        <w:t>交通系统群众路线教育实践活动心得体会</w:t>
      </w:r>
      <w:bookmarkEnd w:id="0"/>
    </w:p>
    <w:p>
      <w:pPr>
        <w:pStyle w:val="Normal"/>
        <w:rPr/>
      </w:pPr>
      <w:r>
        <w:rPr/>
        <w:t>“</w:t>
      </w:r>
      <w:r>
        <w:rPr/>
        <w:t>万丈高楼平地起”，脱离群众，一切事业就是空中楼阁，终归没有实际意义，多么耀眼的成果，多么光辉的成就都离不开群众的支持，人民群众是我们最强大的后盾，来自人民，植根人民，为人民服务是我们党永远立于不败之地的根本，是我们工作的方向。在党的报告中“人民”一词出现了</w:t>
      </w:r>
      <w:r>
        <w:rPr/>
        <w:t>145</w:t>
      </w:r>
      <w:r>
        <w:rPr/>
        <w:t>次，这充分体现了党植根于群众，发展于群众的根本。群众路线是党的生命线。在当前社会转型期和矛盾凸显期，走好群众路线，进一步密切群众尤其重要。</w:t>
      </w:r>
    </w:p>
    <w:p>
      <w:pPr>
        <w:pStyle w:val="Normal"/>
        <w:rPr/>
      </w:pPr>
      <w:r>
        <w:rPr/>
        <w:t>运管工作是服务于群众“衣食住行”中重要的“行”的环节，是需要直接与群众时时刻刻接触、时时刻刻交流、时时刻刻依赖、时时刻刻提供服务的最基层的政府职能服务机构，作为单位负责人，我尤其感觉到运输管理服务工作与社区工作一样事无巨细，就是为了让群众出行舒心、安全、便捷。因此，搞好运管服务工作，其实就是扎实走群众路线。我们要坚持以党的创新理论为指导，全面贯彻党的精神、中央《八项规定》和自治区党委《若干规定》，紧紧围绕保持党的先进性和纯洁性，以为民务实清廉为主要内容，切实加强石嘴山运管局全体党员马克思主义群众观点和党的群众路线教育，把运管干部“下基层、结对子、出点子”活动、群众评议机关和干部作风活动作为重要载体，着力解决影响和制约全区道路运输行业科学发展、群众反映强烈的突出问题，保持与人民群众和服务对象的密切联系，为推进我市道路运输事业健康发展提供机制和制度保证。</w:t>
      </w:r>
    </w:p>
    <w:p>
      <w:pPr>
        <w:pStyle w:val="Normal"/>
        <w:rPr/>
      </w:pPr>
      <w:r>
        <w:rPr/>
        <w:t>党的群众路线教育实践活动的主要任务在于改进党的作风，集中解决形式主义、官僚主义、享乐主义和奢靡之风这“四风”问题上。这“四风”是违背我们党的性质和宗旨的，是当前群众深恶痛绝、反映最强烈的问题，也是损害党群干群关系的重要根源。“四风”问题解决好了，党内其他一些问题解决起来也就有了更好的条件。如何解决“四风”问题</w:t>
      </w:r>
      <w:r>
        <w:rPr/>
        <w:t>?</w:t>
      </w:r>
      <w:r>
        <w:rPr/>
        <w:t>中央提出要“照镜子、正衣冠、洗洗澡、治治病”，这也是此次群众路线教育实践活动的总要求。而作为一名运管党员干部，首先是要对照党的纪律、群众的期望、先进典型事迹，对照改进作风要求，在宗旨意识、工作作风、廉洁自律上摆问题、找差距、明方向，真心真意的和经营业户及服务群众交流，主动深入到行业服务一线，找业户群众交流，找被服务对象群众做调查，查找自己工作存在的问题，做职工群众的知心朋友，把解决老百姓负担作为我所有工作的重中之重。其次是要按照为民务实清廉的要求，勇于正视自己身上的缺点和不足，严明党的纪律特别是政治纪律，敢于触及顽固思想、正视历史遗留的矛盾和问题，从自己做起，从现在改起，端正行为，自觉把党性修养正一正、把党员义务理一理、把党纪国法紧一紧，保持共产党人良好形象</w:t>
      </w:r>
      <w:r>
        <w:rPr/>
        <w:t>;</w:t>
      </w:r>
      <w:r>
        <w:rPr/>
        <w:t>三是要以整风的精神开展批评和自我批评，深入分析发生问题的原因，清洗自己思想和行为上的灰尘，保持共产党人政治本色</w:t>
      </w:r>
      <w:r>
        <w:rPr/>
        <w:t>;</w:t>
      </w:r>
      <w:r>
        <w:rPr/>
        <w:t>四是坚持惩前毖后、治病救人的方针，区别情况、对症下药，对作风方面存在问题的党员、干部进行教育提醒，对问题严重的进行查处，坚持长期开展工作督察督办，在去年工作成效的基础上，今年继续紧抓纪律作风不放松，对不正之风和突出问题进行专项治理。</w:t>
      </w:r>
    </w:p>
    <w:p>
      <w:pPr>
        <w:pStyle w:val="Normal"/>
        <w:rPr/>
      </w:pPr>
      <w:r>
        <w:rPr/>
        <w:t>新时期的群众路线不是简单的送温暖，是要运管干部职工时刻关注行业内经营者的民生，服务群众的民生。想群众之所想，忧群众之所忧，解群众之所难，真正的为老百姓做实事，真切的为百姓排忧解难。新时期，新要求，我们要从更加科学角度走群众路线，“一切为了群众，一切依靠群众，从群众中来，到群众中去”，不管是在什么时候群众都是我们最有力的后盾，这也是我们党永葆生机的力量源泉。我们的主要任务就是树立群众观点、解决突出问题、改进工作作风、建立长效机制。</w:t>
      </w:r>
    </w:p>
    <w:p>
      <w:pPr>
        <w:pStyle w:val="Normal"/>
        <w:rPr/>
      </w:pPr>
      <w:r>
        <w:rPr/>
        <w:t>首先通过建立文化长廊，作为深入群众的主题教育阵地，通过“耳闻目染”的教育方式，使机关干部职工牢固树立为人民服务和立党为公、执政为民的思想意识。</w:t>
      </w:r>
    </w:p>
    <w:p>
      <w:pPr>
        <w:pStyle w:val="Normal"/>
        <w:rPr/>
      </w:pPr>
      <w:r>
        <w:rPr/>
        <w:t>其次，通过建立道德讲堂，通过“身边人讲身边事”，虚心向人民群众中的道德模范学习，通过交流思想和情感交流，走进群众的生活，拉近与群众的感情，在内心中自然树立起“群众利益无小事”的思想境界，坚持人民的利益高于一切，把群众满意作为检验工作的第一标准，切实增强贯彻党的群众路线的自觉性和坚定性。</w:t>
      </w:r>
    </w:p>
    <w:p>
      <w:pPr>
        <w:pStyle w:val="Normal"/>
        <w:rPr/>
      </w:pPr>
      <w:r>
        <w:rPr/>
        <w:t>三是尝试成立石嘴山市道路运输调解中心，改变过去单一依赖硬性执法的方式，对道路运输市场出现的各类运输纠纷和投诉，采取公开调解的方式，保证公开、公正和公平地开展执法工作。通过人性执法、科学执法和为民执法，将执法工作与为服务群众的具体任务、思想内涵紧密结合和充分体现出本质，站稳党的群众路线的工作主线。</w:t>
      </w:r>
    </w:p>
    <w:p>
      <w:pPr>
        <w:pStyle w:val="Normal"/>
        <w:rPr/>
      </w:pPr>
      <w:r>
        <w:rPr/>
        <w:t>四是将工作的重点放在解决道路运输工作布局、工作内容、政策措施、方法手段、体制机制等方面与党的群众路线要求不适应不符合的问题，解决运政队伍中存在的思想上漠视群众、感情上疏远群众、工作上脱离群众的问题，推动道路运输管理工作服务基层、服务群众思路更加清晰、措施更加得力、效果更加明显。</w:t>
      </w:r>
    </w:p>
    <w:p>
      <w:pPr>
        <w:pStyle w:val="Normal"/>
        <w:rPr/>
      </w:pPr>
      <w:r>
        <w:rPr/>
        <w:t>五是把深入基层、走进群众作为行政理念，认真贯彻执行“四个三”工作法，了解普通百姓生活，感受群众的喜怒哀乐，了解掌握群众最关心、最迫切的现实需求</w:t>
      </w:r>
      <w:r>
        <w:rPr/>
        <w:t>;</w:t>
      </w:r>
      <w:r>
        <w:rPr/>
        <w:t>把实践作为学习的课堂，拜群众为师，从群众生活中汲取智慧和营养，改进学风、文风和政风，不断促进运政队伍作风建设。</w:t>
      </w:r>
    </w:p>
    <w:p>
      <w:pPr>
        <w:pStyle w:val="Normal"/>
        <w:rPr/>
      </w:pPr>
      <w:r>
        <w:rPr/>
        <w:t>六是认真总结推广深入基层、服务群众的好经验好做法，着力构建富有针对性、科学性、实效性，面向基层、服务群众的长效机制，如在道路运输行业深入开展“挂牌评星”活动。对坚持诚信经营、群众满意的车辆和企业开展星级车辆和星级企业评选，通过邀请社会群众广泛参评，营造出和谐、快捷、舒适的道路运输服务环境氛围，让深入群众、服务群众变成更多的具体行动。</w:t>
      </w:r>
    </w:p>
    <w:p>
      <w:pPr>
        <w:pStyle w:val="Normal"/>
        <w:rPr/>
      </w:pPr>
      <w:r>
        <w:rPr/>
        <w:t>七是不断巩固、深化和拓展主题教育实践活动成果，让党员干部特别是局总支领导班子干部经常受教育，始终把群众放在心上、把足迹留在行业服务基层一线、把为民服务落到实处。</w:t>
      </w:r>
    </w:p>
    <w:p>
      <w:pPr>
        <w:pStyle w:val="Normal"/>
        <w:rPr/>
      </w:pPr>
      <w:r>
        <w:rPr/>
        <w:t>总之，我作为运管部门的一名党员干部，就要把全心全意为人民服务的宗旨贯穿到具体的运管工作之中，切实关注并解决道路运输领域涉及的民生问题，让人民在物质生活大大提高的同时能够享受到完善的公共服务，愉快和谐地过上幸福美满的生活，这正是作为一名共产党人不懈追求的动力和奋斗的目标。</w:t>
      </w:r>
    </w:p>
    <w:p>
      <w:pPr>
        <w:pStyle w:val="Normal"/>
        <w:rPr/>
      </w:pPr>
      <w:r>
        <w:rPr/>
        <w:t>一、充分认识开展党的群众路线教育实践活动的重要意义</w:t>
      </w:r>
    </w:p>
    <w:p>
      <w:pPr>
        <w:pStyle w:val="Normal"/>
        <w:rPr/>
      </w:pPr>
      <w:r>
        <w:rPr/>
        <w:t>在党的群众路线教育实践活动工作会议上</w:t>
      </w:r>
      <w:r>
        <w:rPr/>
        <w:t>,</w:t>
      </w:r>
      <w:r>
        <w:rPr/>
        <w:t>用三个“必然要求”高度概括了在全党深入开展党的群众路线教育实践活动的重大意义。他指出：开展党的群众路线教育实践活动</w:t>
      </w:r>
      <w:r>
        <w:rPr/>
        <w:t>,</w:t>
      </w:r>
      <w:r>
        <w:rPr/>
        <w:t>是实现党的确定的奋斗目标的必然要求</w:t>
      </w:r>
      <w:r>
        <w:rPr/>
        <w:t>,</w:t>
      </w:r>
      <w:r>
        <w:rPr/>
        <w:t>是保持我们党的先进性和纯洁性、巩固党的执政基础和执政地位的必然要求</w:t>
      </w:r>
      <w:r>
        <w:rPr/>
        <w:t>,</w:t>
      </w:r>
      <w:r>
        <w:rPr/>
        <w:t>是解决群众反映强烈的突出问题的必然要求。</w:t>
      </w:r>
    </w:p>
    <w:p>
      <w:pPr>
        <w:pStyle w:val="Normal"/>
        <w:rPr/>
      </w:pPr>
      <w:r>
        <w:rPr/>
        <w:t>这三个“必然要求”指出了开展党的群众路线教育实践活动是号召我们全党牢记党的宗旨</w:t>
      </w:r>
      <w:r>
        <w:rPr/>
        <w:t>,</w:t>
      </w:r>
      <w:r>
        <w:rPr/>
        <w:t>树立执政为民的理念</w:t>
      </w:r>
      <w:r>
        <w:rPr/>
        <w:t>;</w:t>
      </w:r>
      <w:r>
        <w:rPr/>
        <w:t>表明了开展党的群众路线教育实践活动是为顺利实现中国梦、写好中国梦的篇章，为凝聚群众力量提供强大的政治保证</w:t>
      </w:r>
      <w:r>
        <w:rPr/>
        <w:t>;</w:t>
      </w:r>
      <w:r>
        <w:rPr/>
        <w:t>突出了开展党的群众路线教育实践活动是为了保持党的先进性和纯洁性</w:t>
      </w:r>
      <w:r>
        <w:rPr/>
        <w:t>,</w:t>
      </w:r>
      <w:r>
        <w:rPr/>
        <w:t>夯实执政根基</w:t>
      </w:r>
      <w:r>
        <w:rPr/>
        <w:t>,</w:t>
      </w:r>
      <w:r>
        <w:rPr/>
        <w:t>巩固执政地位。因此</w:t>
      </w:r>
      <w:r>
        <w:rPr/>
        <w:t>,</w:t>
      </w:r>
      <w:r>
        <w:rPr/>
        <w:t>在全党深入开展党的群众路线教育实践活动</w:t>
      </w:r>
      <w:r>
        <w:rPr/>
        <w:t>,</w:t>
      </w:r>
      <w:r>
        <w:rPr/>
        <w:t>重塑我们中国共产党执政为民的良好形象</w:t>
      </w:r>
      <w:r>
        <w:rPr/>
        <w:t>,</w:t>
      </w:r>
      <w:r>
        <w:rPr/>
        <w:t>具有重大的现实意义和深远的历史意义。</w:t>
      </w:r>
    </w:p>
    <w:p>
      <w:pPr>
        <w:pStyle w:val="Normal"/>
        <w:rPr/>
      </w:pPr>
      <w:r>
        <w:rPr/>
        <w:t>二、开展党的群众路线教育实践活动主要任务和突出问题</w:t>
      </w:r>
    </w:p>
    <w:p>
      <w:pPr>
        <w:pStyle w:val="Normal"/>
        <w:rPr/>
      </w:pPr>
      <w:r>
        <w:rPr/>
        <w:t>集中解决形式主义、官僚主义、享乐主义和奢靡之风这“四风”问题，是习明确指出的党的群众路线教育实践活动的主要目标任务。这一目标任务，回应了人民群众的期待，切中了我们党在作风建设上的要害，抓住了教育实践活动的关键。“四风”问题违背了我们党的性质和宗旨，是当前群众深恶痛绝、反映最强烈最突出的问题，也是损害我们党群干群关系的重要根源和毒瘤。我们反对形式主义就是要着重解决工作不实的问题，反对官僚主义就是要着重解决在人民群众利益上不维护、不作为的问题，反对享乐主义就是要着重克服及时行乐思想和特权现象，反对奢靡之风就是要着重狠刹挥霍浪费和骄奢淫逸的不良风气。</w:t>
      </w:r>
    </w:p>
    <w:p>
      <w:pPr>
        <w:pStyle w:val="Normal"/>
        <w:rPr/>
      </w:pPr>
      <w:r>
        <w:rPr/>
        <w:t>对于上述这些问题，我们作为国家</w:t>
      </w:r>
      <w:r>
        <w:rPr/>
        <w:t>(</w:t>
      </w:r>
      <w:r>
        <w:rPr/>
        <w:t>政府</w:t>
      </w:r>
      <w:r>
        <w:rPr/>
        <w:t>)</w:t>
      </w:r>
      <w:r>
        <w:rPr/>
        <w:t>的一名公务人员需要引起高度重视和警觉，都需要我们认真地好好地查一查、挖一挖，自我开展批评，反审检查一下自己，真正像我们习要求的那样，对作风之弊、行为之垢来一次认真的大排查、大检修、大扫除。只有这样，我们的党才能站稳群众立场，坚持与群众站在一起，同群众坐在一条板凳上</w:t>
      </w:r>
      <w:r>
        <w:rPr/>
        <w:t>;</w:t>
      </w:r>
      <w:r>
        <w:rPr/>
        <w:t>只有这样，我们党才能赢得了人民群众的拥护支持，凝聚起巨大的前进力量，我们党才能永葆生机和活力。</w:t>
      </w:r>
    </w:p>
    <w:p>
      <w:pPr>
        <w:pStyle w:val="Normal"/>
        <w:rPr/>
      </w:pPr>
      <w:r>
        <w:rPr/>
        <w:t>三、围绕交通交战工作，努力为群众部队服好务</w:t>
      </w:r>
    </w:p>
    <w:p>
      <w:pPr>
        <w:pStyle w:val="Normal"/>
        <w:rPr/>
      </w:pPr>
      <w:r>
        <w:rPr/>
        <w:t>只有深刻领会了开展党的群众路线教育实践活动的重大意义和部署要求，才能更加自觉地坚持党的群众路线，做到实际工作中，真抓实干，务求实效，把我们嘴上说的、纸上写的、会上定的，变为具体的行动、实际的效果、群众的利益，服务群众的工作才能算真正的做到了位、做到了家。切勿在一片表态的声音中走了样，在一片落实的声音中落了空</w:t>
      </w:r>
      <w:r>
        <w:rPr/>
        <w:t>!</w:t>
      </w:r>
      <w:r>
        <w:rPr/>
        <w:t>我们要脚踏实地、埋头苦干，不断创新工作的方式和方法，努力做好新时期下的各项工作。</w:t>
      </w:r>
    </w:p>
    <w:p>
      <w:pPr>
        <w:pStyle w:val="Normal"/>
        <w:widowControl/>
        <w:bidi w:val="0"/>
        <w:spacing w:before="180" w:after="180"/>
        <w:jc w:val="left"/>
        <w:rPr/>
      </w:pPr>
      <w:r>
        <w:rPr/>
        <w:t>针对我们交通、交战工作实际，要切实转变工作作风，按照州委、州交通运输局党组的部署和要求，州交通运输局要把为民修路作为最大的民生，把为民解困作为最重的责任，把为民服务作为最实的举措，把行业形象再塑作为最强的保证</w:t>
      </w:r>
      <w:r>
        <w:rPr/>
        <w:t>;</w:t>
      </w:r>
      <w:r>
        <w:rPr/>
        <w:t>以查找解决“四风”问题为突破口，以认真的工作态度，真正让我州老百姓安全便捷出行，努力实现凉山交通的新跨越。对于我们州交战办而言，我们在搞好完成“规定动作”的同时，还要有交通战备特色的“自选动作”，以教育实践活动为契机，切实解决全州交通战备系统部分单位和个人作风不严，工作不实的问题</w:t>
      </w:r>
      <w:r>
        <w:rPr/>
        <w:t>;</w:t>
      </w:r>
      <w:r>
        <w:rPr/>
        <w:t>加强专业保障队伍编组和训练，抓紧摸实全州民用运力动员底数</w:t>
      </w:r>
      <w:r>
        <w:rPr/>
        <w:t>;</w:t>
      </w:r>
      <w:r>
        <w:rPr/>
        <w:t>加大护线工作力度，特别是要确保“两会”期间通信线路安全畅通</w:t>
      </w:r>
      <w:r>
        <w:rPr/>
        <w:t>;</w:t>
      </w:r>
      <w:r>
        <w:rPr/>
        <w:t>严把战备仓库建设质量关，加快瓦吉木训练场两条国防公路和空军司训大队进出口道路项目的争取和尽快施工，早日解决部队和沿途群众的行路难问题。我个人决心，要认认真真转变工作作风，踏踏实实做好本职工作，为实现凉山交通交战人的强国之梦、进而实现我们中国人的中国梦，作出我们凉山交通交战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