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成立大会上的讲话"/>
      <w:r>
        <w:rPr/>
        <w:t>商会成立大会上的讲话</w:t>
      </w:r>
      <w:bookmarkEnd w:id="0"/>
    </w:p>
    <w:p>
      <w:pPr>
        <w:pStyle w:val="Normal"/>
        <w:rPr/>
      </w:pPr>
      <w:r>
        <w:rPr/>
        <w:t>尊敬的同伦主任、广东贵州赤水商会苟会长、各位副会长，各位老乡、各位企业家：</w:t>
      </w:r>
    </w:p>
    <w:p>
      <w:pPr>
        <w:pStyle w:val="Normal"/>
        <w:rPr/>
      </w:pPr>
      <w:r>
        <w:rPr/>
        <w:t>大家下午好</w:t>
      </w:r>
      <w:r>
        <w:rPr/>
        <w:t>!</w:t>
      </w:r>
    </w:p>
    <w:p>
      <w:pPr>
        <w:pStyle w:val="Normal"/>
        <w:rPr/>
      </w:pPr>
      <w:r>
        <w:rPr/>
        <w:t>今天非常高兴和赤水市几家班子的同志以及赤水工商界人士代表一起参加广东贵州赤水商会成立大会，并看望在粤老乡。刚才，从大家的发言和掌声中，我们又一次感受到了浓浓的乡情。在此，我代表赤水市委、市人大、市政府、市政协和</w:t>
      </w:r>
      <w:r>
        <w:rPr/>
        <w:t>30</w:t>
      </w:r>
      <w:r>
        <w:rPr/>
        <w:t>万父老乡亲，向赤水商会的成立、向新当选的会长和副会长表示热烈的祝贺，向各位在粤的老乡表示亲切的问候，向长期以来关心、帮助、支持赤水发展的各界人士、各界朋友表示衷心的感谢</w:t>
      </w:r>
      <w:r>
        <w:rPr/>
        <w:t>!</w:t>
      </w:r>
    </w:p>
    <w:p>
      <w:pPr>
        <w:pStyle w:val="Normal"/>
        <w:rPr/>
      </w:pPr>
      <w:r>
        <w:rPr/>
        <w:t>今年</w:t>
      </w:r>
      <w:r>
        <w:rPr/>
        <w:t>8</w:t>
      </w:r>
      <w:r>
        <w:rPr/>
        <w:t>月初，我和德昆主任一起赴巴西参加第</w:t>
      </w:r>
      <w:r>
        <w:rPr/>
        <w:t>34</w:t>
      </w:r>
      <w:r>
        <w:rPr/>
        <w:t>届世界遗产大会，从巴西返回途经深圳时，得到了很多赤水老乡的热情接待，他们在外发展得都很好，闯出了自己的一片天地，但仍然一直在关心家乡的发展、关注家乡的进步、牵挂家乡的父老乡亲。当时我们就想到在珠三角成立赤水商会，成立赤水老乡在广东的“家”，这个想法得到了在粤企业家的积极响应和支持。经过短短几个月的时间，赤水商会今天终于成立了，开辟了赤水籍在外人士成立商会的先河。我相信，很多年以后，在中国的企业界，会有一批知名的企业家在今天在座的赤水老乡中产生。</w:t>
      </w:r>
    </w:p>
    <w:p>
      <w:pPr>
        <w:pStyle w:val="Normal"/>
        <w:rPr/>
      </w:pPr>
      <w:r>
        <w:rPr/>
        <w:t>最近，贵州省和遵义市都相继召开了全会，规划了全省和遵义市“十二五”发展的蓝图，省委提出“十二五”期间贵州将进一步扩大开放、加速发展、加快转型、推动跨越，与全国一起进入全面小康社会。遵义市提出“十二五”期间，要建成与省城贵阳并驾齐驱的“一翼”，这个目标是前所未有的，说明遵义有信心、有决心加快发展。特别是在扩大开放方面，遵义市提出“共建黔中，融入成渝，参与珠三角、长三角和东盟的合作”，这对于在珠三角工作、创业的企业界人士来说，无疑是一个巨大的商机和福音。</w:t>
      </w:r>
    </w:p>
    <w:p>
      <w:pPr>
        <w:pStyle w:val="Normal"/>
        <w:rPr/>
      </w:pPr>
      <w:r>
        <w:rPr/>
        <w:t>刚才，顺航市长介绍了赤水近几年发展的主要情况，总体形势较好，特别是今年，赤水有几件大的喜事。一是仁—赤—泸高速公路全面开工建设。预计两年半以后，赤水就将成为一条大通道，将会从交通闭塞变为交通通衢，泸州机场正在扩建，我们的码头也会在“十二五”期间整治，到“十二五”期末，将形成较为完备的水陆空立体交通网络。届时，赤水到泸州只有半小时的车程，到重庆只需要九十分钟，到遵义也不超过两个半小时，交通四通八达，将给赤水带来新的更大的商机。二是赤水丹霞成功列入《世界遗产名录》，随后国际旅游休闲协会将赤水命名为“国际最佳休闲旅游城市”。虽然我们现有的很多旅游配套设施还达不到要求，但这是一个高规格的定位，需要我们围绕打造国际休闲旅游城市的目标，不断加强基础建设，完善城市功能，这当中也蕴藏着巨大的商机。三是广东贵州赤水商会成立。赤水是一座历史悠久的城市，过去水运发达的时候是一个大码头、大口岸，通江达海，商贾云集。例如赤水市的复兴古镇，过去是仁怀厅所在地，镇上建有江西会馆，当年有很多江西人到赤水经商创业，就以会馆为平台，经常聚在一起交流探讨从商的经验和体会，加强团结，相互帮助，一起商量解决困难的办法，逐渐形成了影响深远的“会馆文化”。今天，赤水商会在珠三角成立，主要的目的和意义也在于搭建起了一个相互帮助、团结并进、共谋发展的平台，希望大家不仅要建好这个平台，更要用好这个平台，不断打造独具特色的“赤水商会文化”。</w:t>
      </w:r>
    </w:p>
    <w:p>
      <w:pPr>
        <w:pStyle w:val="Normal"/>
        <w:rPr/>
      </w:pPr>
      <w:r>
        <w:rPr/>
        <w:t>作为一个赤水人，我们可以自豪地说，我们的家乡赤水无论在黔北、在贵州、还是在全世界，都有自己的一席之地，我们一定要有这个志气。赤水是最红、最绿、最美的地方，当前，全市上下正在全力以赴地加快推进新型工业化、农业现代化、城乡一体化、旅游产业化发展，城市在加快扩容，新农村建设在快速推进，城乡面貌在不断变化，农民收入在稳定增加等等，总体情况是很让人欣慰、很令人鼓舞的。我们的目标，就是要建设生态经济强市，建设国际休闲旅游城市，让赤水的父老乡亲生活得更美好。要实现这个目标，既要赤水市全市上下共同努力，也需要在座的各位乡友、各位企业家进一步关心、支持家乡的建设和发展。</w:t>
      </w:r>
    </w:p>
    <w:p>
      <w:pPr>
        <w:pStyle w:val="Normal"/>
        <w:rPr/>
      </w:pPr>
      <w:r>
        <w:rPr/>
        <w:t>广东是中国改革开放的最前沿，聚集了大量优质的资金、技术、人才等要素，包括很多先进的理念。随着交通条件的改善和开放步伐的加快，赤水正在成为投资的热土、创业的乐园，希望商会继续开拓创新，不断进取，时刻牢记“团结、友谊、合作、共赢”的宗旨，充分发挥“树形象、建桥梁、聚人心、优服务”的作用，为家乡和当地的发展牵线搭桥、多作贡献。借此机会，我对商会工作提四点希望：一是要坚持正确的政治方向，不断壮大会员队伍。积极宣传贯彻党和国家相关方针政策，严格遵守有关法律法规，依法办会，自觉接受有关单位的管理和指导，认真履行职能，按照章程开展活动，保证商会健康发展，吸收有实力、有热情、有奉献精神的人才到商会组织中来，不断壮大商会队伍。二是要坚持发挥组织优势，不断增强桥梁功能和作用。充分发挥商会职能，不断拓宽服务领域，丰富服务内容，提高服务质量，增加服务形式，搭建与政府职能部门沟通的平台，增强相互了解，切实发挥连接政府、企业、市场之间的桥梁纽带作用。三是要积极开展会员工作，增强凝聚力和创造力。把关心会员作为本会职能，维护会员的合法权益，反映会员的正确意见和呼声，广大会员要关心商会的工作，积极参与商会组织的活动，认真履行会员义务。四是要不断加强自身建设，积极开创商会工作新局面。商会的领导要认真负责，有热情、有主见、有奉献精神，领导会员要不忘家乡、回报桑梓，全面加强自身建设，不断提高凝聚力、吸引力和战斗力，努力做到服务立会、活动兴会、创新强会努力办成有实力、有影响、有爱心的商会，真正成为深受广大赤水籍人士欢迎和依赖的“娘家”。</w:t>
      </w:r>
    </w:p>
    <w:p>
      <w:pPr>
        <w:pStyle w:val="Normal"/>
        <w:rPr/>
      </w:pPr>
      <w:r>
        <w:rPr/>
        <w:t>同时，有几件具体的事，请商会搞好协调：一是请商会每年利用春节组织乡友返乡，与市委、市政府及相关部门一起举行一次恳谈会，相互交流一年的收获、信息和对家乡发展的建议。二是商会要牵头，为赤水每年在珠三角召开的招商引资或旅游推介会做好相关组织筹备工作。三是要积极动员在粤老乡推荐或引见相关企业到赤投资发展，介绍朋友到赤水观光旅游，推动家乡更好更快发展。四是要定期为市委、市政府提供招商引资信息。今后，我们将会采取更广泛的形式，包括邀请珠三角老乡回赤授课，介绍深圳、东莞、广州的发展情况和先进理念等等，让大家相互学习，互通信息，共谋发展。</w:t>
      </w:r>
    </w:p>
    <w:p>
      <w:pPr>
        <w:pStyle w:val="Normal"/>
        <w:rPr/>
      </w:pPr>
      <w:r>
        <w:rPr/>
        <w:t>各位老乡、各位企业家，赤水是我们共同的、永远的家。常言道：美不美，家乡水</w:t>
      </w:r>
      <w:r>
        <w:rPr/>
        <w:t>;</w:t>
      </w:r>
      <w:r>
        <w:rPr/>
        <w:t>亲不亲，故乡人。家乡的父老永远牵挂你们，赤水是你们在外打拼的坚强后盾，欢迎大家工作之余常回家看看，也希望大家工作之中，多参与、多帮助家乡的建设发展。</w:t>
      </w:r>
    </w:p>
    <w:p>
      <w:pPr>
        <w:pStyle w:val="Normal"/>
        <w:rPr/>
      </w:pPr>
      <w:r>
        <w:rPr/>
        <w:t>最后，祝愿广东贵州赤水商会成为团结和谐、充满活力的商会，成为大有作为、成果丰硕的商会，祝各位老乡在粤事业辉煌、身体健康、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