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动员会领导激情讲话稿通用"/>
      <w:r>
        <w:rPr/>
        <w:t>诚信考试动员会领导激情讲话稿通用</w:t>
      </w:r>
      <w:bookmarkEnd w:id="0"/>
    </w:p>
    <w:p>
      <w:pPr>
        <w:pStyle w:val="Normal"/>
        <w:rPr/>
      </w:pPr>
      <w:r>
        <w:rPr/>
        <w:t>尊敬的老师，亲爱的</w:t>
      </w:r>
      <w:r>
        <w:rPr/>
        <w:t>`</w:t>
      </w: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既然考试临近，在这里我也必须强调下诚信考试的重要性，即使这个话题被不断提起。因为只要作弊的现象还存在，我们就要站出来，寻找被遗弃的诚信。</w:t>
      </w:r>
    </w:p>
    <w:p>
      <w:pPr>
        <w:pStyle w:val="Normal"/>
        <w:rPr/>
      </w:pPr>
      <w:r>
        <w:rPr/>
        <w:t>同学们诚信，是中华民族的传统美德，是每个人的立身之本。“诚”是真诚、诚实，“信”是守承诺、讲信用。“诚信”二字值千金。孔子曰：“君子以诚为贵。”孟子云：“车无辕而不行，人无信则不立。”诚信是为人处世的底线，是我们做人应具备的基本品质，是衡量个人素质的一个重要标准。诚是“壁立千仞，无欲则刚”的博大</w:t>
      </w:r>
      <w:r>
        <w:rPr/>
        <w:t>;</w:t>
      </w:r>
      <w:r>
        <w:rPr/>
        <w:t>信是“君子一言，驷马难追”的承诺。只有“诚信”方可“立身”，做到“诚信”方可“成人”。诚信是一种自尊、自重、自爱，是真实的自我、坦荡的自我。诚信的自我是一种光荣。“岂能如人意，但求无愧吾心”。让竞争在平等、公平、和谐中展开，让一切的付出和回报都真实，纯净</w:t>
      </w:r>
      <w:r>
        <w:rPr/>
        <w:t>!</w:t>
      </w:r>
    </w:p>
    <w:p>
      <w:pPr>
        <w:pStyle w:val="Normal"/>
        <w:rPr/>
      </w:pPr>
      <w:r>
        <w:rPr/>
        <w:t>期中考试是检验我们是否努力，是否诚信的时刻。面对即将进行的期中考试，有的同学胸有成竹，有的同学也许会底气不足，可无论怎样，我都预祝大家尽力考出真实的成绩。在此，我也向大家发出倡仪：“诚信考试，做真实自我</w:t>
      </w:r>
      <w:r>
        <w:rPr/>
        <w:t>!”</w:t>
      </w:r>
    </w:p>
    <w:p>
      <w:pPr>
        <w:pStyle w:val="Normal"/>
        <w:rPr/>
      </w:pPr>
      <w:r>
        <w:rPr/>
        <w:t>考试的意义在于，老师们要通过检测来判断我们的学习状态，诊断我们学习中存在的问题，为下一阶段的教学找准目标。对于我们来讲，考试不仅仅是一个分数，也是对我们的学习能力与学习效果的总结。考的好，则代表自己学习方法、学习态度的正确，应继续保持</w:t>
      </w:r>
      <w:r>
        <w:rPr/>
        <w:t>;</w:t>
      </w:r>
      <w:r>
        <w:rPr/>
        <w:t>考的差，也不能丧失信心，借这次考试总结经验教训，争取下次取得更大进步。因此，考试中出现抄袭、偷看、传抄答案、利用手机舞弊等现象完全是没有必要的。</w:t>
      </w:r>
    </w:p>
    <w:p>
      <w:pPr>
        <w:pStyle w:val="Normal"/>
        <w:rPr/>
      </w:pPr>
      <w:r>
        <w:rPr/>
        <w:t>如果你想在考试中作弊，想在考试中投机。那么我想试问，你拿着通过丢失自己的尊严而得到的高分去炫耀，有意义吗</w:t>
      </w:r>
      <w:r>
        <w:rPr/>
        <w:t>?</w:t>
      </w:r>
      <w:r>
        <w:rPr/>
        <w:t>捧着那通过违背自己人格而拿到的荣誉去讥讽别人的诚信，有价值吗</w:t>
      </w:r>
      <w:r>
        <w:rPr/>
        <w:t>?</w:t>
      </w:r>
      <w:r>
        <w:rPr/>
        <w:t>在那短暂的虚伪谎言下，所有的一切都是虚无缥缈的，你只会在堕落之后再堕落，如同吸食着毒品，一点一点地吞噬你自己的诚信，毁掉你自己的人生</w:t>
      </w:r>
      <w:r>
        <w:rPr/>
        <w:t>!</w:t>
      </w:r>
    </w:p>
    <w:p>
      <w:pPr>
        <w:pStyle w:val="Normal"/>
        <w:rPr/>
      </w:pPr>
      <w:r>
        <w:rPr/>
        <w:t>有句名言说过：“生命不可能在谎言中开出灿烂的鲜花。”让我们时刻做好应考准备，满怀信心地走进考场，让诚信飞扬，让自己的人生开出绚烂的诚信之花。同学们，让我们一起为诚信立下誓言：诚信考试</w:t>
      </w:r>
      <w:r>
        <w:rPr/>
        <w:t>,</w:t>
      </w:r>
      <w:r>
        <w:rPr/>
        <w:t>做真实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同学们在期中考试中，取得优异而真实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