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精准脱贫工作会议上的讲话_精准扶贫工作大会领导发言稿"/>
      <w:r>
        <w:rPr/>
        <w:t>精准扶贫精准脱贫工作会议上的讲话</w:t>
      </w:r>
      <w:r>
        <w:rPr/>
        <w:t>_</w:t>
      </w:r>
      <w:r>
        <w:rPr/>
        <w:t>精准扶贫工作大会领导发言稿</w:t>
      </w:r>
      <w:bookmarkEnd w:id="0"/>
    </w:p>
    <w:p>
      <w:pPr>
        <w:pStyle w:val="Normal"/>
        <w:rPr/>
      </w:pPr>
      <w:r>
        <w:rPr/>
        <w:t>同志们</w:t>
      </w:r>
      <w:r>
        <w:rPr/>
        <w:t>:</w:t>
      </w:r>
    </w:p>
    <w:p>
      <w:pPr>
        <w:pStyle w:val="Normal"/>
        <w:rPr/>
      </w:pPr>
      <w:r>
        <w:rPr/>
        <w:t>这次全市精准扶贫精准脱贫工作会议</w:t>
      </w:r>
      <w:r>
        <w:rPr/>
        <w:t>,</w:t>
      </w:r>
      <w:r>
        <w:rPr/>
        <w:t>主要任务是学习贯彻关于扶贫工作的一系列重要讲话精神</w:t>
      </w:r>
      <w:r>
        <w:rPr/>
        <w:t>,</w:t>
      </w:r>
      <w:r>
        <w:rPr/>
        <w:t>全面落实全省精准扶贫精准脱贫工作会和六盘山片区扶贫攻坚座谈会、革命老区脱贫致富工作会议精神</w:t>
      </w:r>
      <w:r>
        <w:rPr/>
        <w:t>,</w:t>
      </w:r>
      <w:r>
        <w:rPr/>
        <w:t>相互交流学习</w:t>
      </w:r>
      <w:r>
        <w:rPr/>
        <w:t>,</w:t>
      </w:r>
      <w:r>
        <w:rPr/>
        <w:t>查找差距不足</w:t>
      </w:r>
      <w:r>
        <w:rPr/>
        <w:t>,</w:t>
      </w:r>
      <w:r>
        <w:rPr/>
        <w:t>进一步坚定信心和决心</w:t>
      </w:r>
      <w:r>
        <w:rPr/>
        <w:t>,</w:t>
      </w:r>
      <w:r>
        <w:rPr/>
        <w:t>强化责任和担当</w:t>
      </w:r>
      <w:r>
        <w:rPr/>
        <w:t>,</w:t>
      </w:r>
      <w:r>
        <w:rPr/>
        <w:t>动员全市各级各部门以更加明确的目标、更加有力的举措、更加实在的行动</w:t>
      </w:r>
      <w:r>
        <w:rPr/>
        <w:t>,</w:t>
      </w:r>
      <w:r>
        <w:rPr/>
        <w:t>全力以赴推进扶贫攻坚取得更大成效。</w:t>
      </w:r>
    </w:p>
    <w:p>
      <w:pPr>
        <w:pStyle w:val="Normal"/>
        <w:rPr/>
      </w:pPr>
      <w:r>
        <w:rPr/>
        <w:t>下面</w:t>
      </w:r>
      <w:r>
        <w:rPr/>
        <w:t>,</w:t>
      </w:r>
      <w:r>
        <w:rPr/>
        <w:t>我讲三个方面的意见。</w:t>
      </w:r>
    </w:p>
    <w:p>
      <w:pPr>
        <w:pStyle w:val="Normal"/>
        <w:rPr/>
      </w:pPr>
      <w:r>
        <w:rPr/>
        <w:t>一、不断深化思想认识</w:t>
      </w:r>
      <w:r>
        <w:rPr/>
        <w:t>,</w:t>
      </w:r>
      <w:r>
        <w:rPr/>
        <w:t>真正把精准扶贫、精准脱贫作为现阶段最艰巨的使命、最重大的任务、最紧迫的工作来抓</w:t>
      </w:r>
    </w:p>
    <w:p>
      <w:pPr>
        <w:pStyle w:val="Normal"/>
        <w:rPr/>
      </w:pPr>
      <w:r>
        <w:rPr/>
        <w:t>中央和省、市委高度重视扶贫工作</w:t>
      </w:r>
      <w:r>
        <w:rPr/>
        <w:t>,</w:t>
      </w:r>
      <w:r>
        <w:rPr/>
        <w:t>党的以来</w:t>
      </w:r>
      <w:r>
        <w:rPr/>
        <w:t>,</w:t>
      </w:r>
      <w:r>
        <w:rPr/>
        <w:t>对扶贫工作多次作出重要指示</w:t>
      </w:r>
      <w:r>
        <w:rPr/>
        <w:t>,</w:t>
      </w:r>
      <w:r>
        <w:rPr/>
        <w:t>党中央、国务院出台了《关于创新机制扎实推进农村扶贫开发工作的意见》</w:t>
      </w:r>
      <w:r>
        <w:rPr/>
        <w:t>,</w:t>
      </w:r>
      <w:r>
        <w:rPr/>
        <w:t>确立了精准扶贫作为新时期扶贫开发重要指导思想的地位</w:t>
      </w:r>
      <w:r>
        <w:rPr/>
        <w:t>,</w:t>
      </w:r>
      <w:r>
        <w:rPr/>
        <w:t>为我们做好新时期扶贫工作指明了方向。</w:t>
      </w:r>
      <w:r>
        <w:rPr/>
        <w:t>3</w:t>
      </w:r>
      <w:r>
        <w:rPr/>
        <w:t>月</w:t>
      </w:r>
      <w:r>
        <w:rPr/>
        <w:t>30</w:t>
      </w:r>
      <w:r>
        <w:rPr/>
        <w:t>日至</w:t>
      </w:r>
      <w:r>
        <w:rPr/>
        <w:t>31</w:t>
      </w:r>
      <w:r>
        <w:rPr/>
        <w:t>日</w:t>
      </w:r>
      <w:r>
        <w:rPr/>
        <w:t>,</w:t>
      </w:r>
      <w:r>
        <w:rPr/>
        <w:t>省委王三运书记来我市专题调研精准扶贫工作</w:t>
      </w:r>
      <w:r>
        <w:rPr/>
        <w:t>,</w:t>
      </w:r>
      <w:r>
        <w:rPr/>
        <w:t>强调各级党委政府要切实把主要精力放到扶贫攻坚这个当前的最大任务上</w:t>
      </w:r>
      <w:r>
        <w:rPr/>
        <w:t>,</w:t>
      </w:r>
      <w:r>
        <w:rPr/>
        <w:t>着力抓好领导精力、项目布局、基础设施、用人导向等“十大要件”。</w:t>
      </w:r>
      <w:r>
        <w:rPr/>
        <w:t>4</w:t>
      </w:r>
      <w:r>
        <w:rPr/>
        <w:t>月</w:t>
      </w:r>
      <w:r>
        <w:rPr/>
        <w:t>2</w:t>
      </w:r>
      <w:r>
        <w:rPr/>
        <w:t>日和</w:t>
      </w:r>
      <w:r>
        <w:rPr/>
        <w:t>5</w:t>
      </w:r>
      <w:r>
        <w:rPr/>
        <w:t>月</w:t>
      </w:r>
      <w:r>
        <w:rPr/>
        <w:t>6</w:t>
      </w:r>
      <w:r>
        <w:rPr/>
        <w:t>日</w:t>
      </w:r>
      <w:r>
        <w:rPr/>
        <w:t>,</w:t>
      </w:r>
      <w:r>
        <w:rPr/>
        <w:t>省委先后召开六盘山片区扶贫攻坚座谈会、革命老区脱贫致富工作会</w:t>
      </w:r>
      <w:r>
        <w:rPr/>
        <w:t>,</w:t>
      </w:r>
      <w:r>
        <w:rPr/>
        <w:t>提出了要把扶贫开发工作摆到更加突出的位置</w:t>
      </w:r>
      <w:r>
        <w:rPr/>
        <w:t>,</w:t>
      </w:r>
      <w:r>
        <w:rPr/>
        <w:t>做到精力再集中、精准再具体、精髓再彰显的明确要求。</w:t>
      </w:r>
      <w:r>
        <w:rPr/>
        <w:t>6</w:t>
      </w:r>
      <w:r>
        <w:rPr/>
        <w:t>月</w:t>
      </w:r>
      <w:r>
        <w:rPr/>
        <w:t>9</w:t>
      </w:r>
      <w:r>
        <w:rPr/>
        <w:t>日至</w:t>
      </w:r>
      <w:r>
        <w:rPr/>
        <w:t>10</w:t>
      </w:r>
      <w:r>
        <w:rPr/>
        <w:t>日</w:t>
      </w:r>
      <w:r>
        <w:rPr/>
        <w:t>,</w:t>
      </w:r>
      <w:r>
        <w:rPr/>
        <w:t>省委、省政府召开全省精准扶贫精准脱贫工作会议</w:t>
      </w:r>
      <w:r>
        <w:rPr/>
        <w:t>,</w:t>
      </w:r>
      <w:r>
        <w:rPr/>
        <w:t>出台了“</w:t>
      </w:r>
      <w:r>
        <w:rPr/>
        <w:t>1+17”</w:t>
      </w:r>
      <w:r>
        <w:rPr/>
        <w:t>精准扶贫工作方案</w:t>
      </w:r>
      <w:r>
        <w:rPr/>
        <w:t>,</w:t>
      </w:r>
      <w:r>
        <w:rPr/>
        <w:t>号召全省上下深入学习贯彻扶贫开发重要战略思想</w:t>
      </w:r>
      <w:r>
        <w:rPr/>
        <w:t>,</w:t>
      </w:r>
      <w:r>
        <w:rPr/>
        <w:t>坚决打好打赢精准扶贫、精准脱贫攻坚战大决战。各级各部门要真正从全局和战略的高度</w:t>
      </w:r>
      <w:r>
        <w:rPr/>
        <w:t>,</w:t>
      </w:r>
      <w:r>
        <w:rPr/>
        <w:t>充分认识精准扶贫、精准脱贫的极端重要性和现实紧迫性</w:t>
      </w:r>
      <w:r>
        <w:rPr/>
        <w:t>,</w:t>
      </w:r>
      <w:r>
        <w:rPr/>
        <w:t>把思想和认识统一到关于扶贫开发的系列重要讲话精神上来</w:t>
      </w:r>
      <w:r>
        <w:rPr/>
        <w:t>,</w:t>
      </w:r>
      <w:r>
        <w:rPr/>
        <w:t>统一到实现新一轮扶贫纲要和全面建成小康社会的目标任务上来</w:t>
      </w:r>
      <w:r>
        <w:rPr/>
        <w:t>,</w:t>
      </w:r>
      <w:r>
        <w:rPr/>
        <w:t>真正把全面小康作为全局工作的重中之重</w:t>
      </w:r>
      <w:r>
        <w:rPr/>
        <w:t>,</w:t>
      </w:r>
      <w:r>
        <w:rPr/>
        <w:t>把扶贫攻坚作为全面小康的重中之重</w:t>
      </w:r>
      <w:r>
        <w:rPr/>
        <w:t>,</w:t>
      </w:r>
      <w:r>
        <w:rPr/>
        <w:t>把精准扶贫作为扶贫攻坚的重中之重</w:t>
      </w:r>
      <w:r>
        <w:rPr/>
        <w:t>,</w:t>
      </w:r>
      <w:r>
        <w:rPr/>
        <w:t>加快脱贫致富的步伐。</w:t>
      </w:r>
    </w:p>
    <w:p>
      <w:pPr>
        <w:pStyle w:val="Normal"/>
        <w:rPr/>
      </w:pPr>
      <w:r>
        <w:rPr/>
        <w:t>一要从协调落实“四个全面”战略布局的高度认识实施精准扶贫、精准脱贫的现实意义。全面建成小康社会、全面深化改革、全面依法治国、全面从严治党</w:t>
      </w:r>
      <w:r>
        <w:rPr/>
        <w:t>,</w:t>
      </w:r>
      <w:r>
        <w:rPr/>
        <w:t>这“四个全面”是从我国发展现实需要和人民群众的热切期待中得出来的</w:t>
      </w:r>
      <w:r>
        <w:rPr/>
        <w:t>,</w:t>
      </w:r>
      <w:r>
        <w:rPr/>
        <w:t>是为推动解决我们面临的突出矛盾和问题提出来的</w:t>
      </w:r>
      <w:r>
        <w:rPr/>
        <w:t>,</w:t>
      </w:r>
      <w:r>
        <w:rPr/>
        <w:t>立足治国理政全局</w:t>
      </w:r>
      <w:r>
        <w:rPr/>
        <w:t>,</w:t>
      </w:r>
      <w:r>
        <w:rPr/>
        <w:t>抓住改革发展稳定关键</w:t>
      </w:r>
      <w:r>
        <w:rPr/>
        <w:t>,</w:t>
      </w:r>
      <w:r>
        <w:rPr/>
        <w:t>确立了新形势下党和国家各项工作的战略方向、重点领域和主攻目标。对我们平凉这样一个贫困问题比较突出的地区来说</w:t>
      </w:r>
      <w:r>
        <w:rPr/>
        <w:t>,</w:t>
      </w:r>
      <w:r>
        <w:rPr/>
        <w:t>深化扶贫攻坚</w:t>
      </w:r>
      <w:r>
        <w:rPr/>
        <w:t>,</w:t>
      </w:r>
      <w:r>
        <w:rPr/>
        <w:t>实施精准扶贫是一项牵一发而动全身的系统工程</w:t>
      </w:r>
      <w:r>
        <w:rPr/>
        <w:t>,</w:t>
      </w:r>
      <w:r>
        <w:rPr/>
        <w:t>与贯彻“四个全面”有着很强的工作关联性和契合度。全面建成小康社会是“最大任务”</w:t>
      </w:r>
      <w:r>
        <w:rPr/>
        <w:t>,</w:t>
      </w:r>
      <w:r>
        <w:rPr/>
        <w:t>实现贫困地区的脱贫致富是全面建成小康社会的基础</w:t>
      </w:r>
      <w:r>
        <w:rPr/>
        <w:t>,</w:t>
      </w:r>
      <w:r>
        <w:rPr/>
        <w:t>而精准扶贫、精准脱贫是实现贫困地区脱贫致富的重要手段和途径</w:t>
      </w:r>
      <w:r>
        <w:rPr/>
        <w:t>;</w:t>
      </w:r>
      <w:r>
        <w:rPr/>
        <w:t>全面深化改革是“最大动力”</w:t>
      </w:r>
      <w:r>
        <w:rPr/>
        <w:t>,</w:t>
      </w:r>
      <w:r>
        <w:rPr/>
        <w:t>精准扶贫、精准脱贫的体制机制和方式方法需要用改革的办法突破和推动</w:t>
      </w:r>
      <w:r>
        <w:rPr/>
        <w:t>,</w:t>
      </w:r>
      <w:r>
        <w:rPr/>
        <w:t>同时</w:t>
      </w:r>
      <w:r>
        <w:rPr/>
        <w:t>,</w:t>
      </w:r>
      <w:r>
        <w:rPr/>
        <w:t>扶贫相关领域改革的推进也直接影响着全面深化改革的进程和成效</w:t>
      </w:r>
      <w:r>
        <w:rPr/>
        <w:t>;</w:t>
      </w:r>
      <w:r>
        <w:rPr/>
        <w:t>全面依法治国是“最大重器”</w:t>
      </w:r>
      <w:r>
        <w:rPr/>
        <w:t>,</w:t>
      </w:r>
      <w:r>
        <w:rPr/>
        <w:t>精准扶贫、精准脱贫的整个过程和各个环节</w:t>
      </w:r>
      <w:r>
        <w:rPr/>
        <w:t>,</w:t>
      </w:r>
      <w:r>
        <w:rPr/>
        <w:t>需要法治营造良好的环境</w:t>
      </w:r>
      <w:r>
        <w:rPr/>
        <w:t>,</w:t>
      </w:r>
      <w:r>
        <w:rPr/>
        <w:t>并提供有力可靠的保障</w:t>
      </w:r>
      <w:r>
        <w:rPr/>
        <w:t>;</w:t>
      </w:r>
      <w:r>
        <w:rPr/>
        <w:t>全面从严治党是“最大政绩”</w:t>
      </w:r>
      <w:r>
        <w:rPr/>
        <w:t>,</w:t>
      </w:r>
      <w:r>
        <w:rPr/>
        <w:t>基层党组织建设和干部作风是推动扶贫攻坚的根本保证</w:t>
      </w:r>
      <w:r>
        <w:rPr/>
        <w:t>,</w:t>
      </w:r>
      <w:r>
        <w:rPr/>
        <w:t>需要在精准扶贫、精准脱贫的战场上实践检验。从这些意义上讲</w:t>
      </w:r>
      <w:r>
        <w:rPr/>
        <w:t>,</w:t>
      </w:r>
      <w:r>
        <w:rPr/>
        <w:t>精准扶贫的具体实践与“四个全面”的战略布局</w:t>
      </w:r>
      <w:r>
        <w:rPr/>
        <w:t>,</w:t>
      </w:r>
      <w:r>
        <w:rPr/>
        <w:t>不仅是理论与实践紧密结合的关系</w:t>
      </w:r>
      <w:r>
        <w:rPr/>
        <w:t>,</w:t>
      </w:r>
      <w:r>
        <w:rPr/>
        <w:t>而且是战略与行动生动体现的关系。</w:t>
      </w:r>
    </w:p>
    <w:p>
      <w:pPr>
        <w:pStyle w:val="Normal"/>
        <w:rPr/>
      </w:pPr>
      <w:r>
        <w:rPr/>
        <w:t>二要在深入学习领会扶贫开发重要思想中明确实施精准扶贫、精准脱贫的硬性要求。党的以来</w:t>
      </w:r>
      <w:r>
        <w:rPr/>
        <w:t>,</w:t>
      </w:r>
      <w:r>
        <w:rPr/>
        <w:t>立足党和国家工作全局</w:t>
      </w:r>
      <w:r>
        <w:rPr/>
        <w:t>,</w:t>
      </w:r>
      <w:r>
        <w:rPr/>
        <w:t>高度重视和关心贫困地区的扶贫开发工作</w:t>
      </w:r>
      <w:r>
        <w:rPr/>
        <w:t>,</w:t>
      </w:r>
      <w:r>
        <w:rPr/>
        <w:t>提出了一系列关于扶贫开发的重要战略思想</w:t>
      </w:r>
      <w:r>
        <w:rPr/>
        <w:t>,</w:t>
      </w:r>
      <w:r>
        <w:rPr/>
        <w:t>涵盖了扶贫开发的重要地位、科学规律、实现途径、工作机制、具体要求等各个方面</w:t>
      </w:r>
      <w:r>
        <w:rPr/>
        <w:t>,</w:t>
      </w:r>
      <w:r>
        <w:rPr/>
        <w:t>特别是对精准扶贫明确提出</w:t>
      </w:r>
      <w:r>
        <w:rPr/>
        <w:t>,</w:t>
      </w:r>
      <w:r>
        <w:rPr/>
        <w:t>要“瞄准特困地区、贫困群体、特困家庭</w:t>
      </w:r>
      <w:r>
        <w:rPr/>
        <w:t>,</w:t>
      </w:r>
      <w:r>
        <w:rPr/>
        <w:t>建立健全精准扶贫机制</w:t>
      </w:r>
      <w:r>
        <w:rPr/>
        <w:t>,</w:t>
      </w:r>
      <w:r>
        <w:rPr/>
        <w:t>扶到点上、扶到根上、扶到家庭”</w:t>
      </w:r>
      <w:r>
        <w:rPr/>
        <w:t>,“</w:t>
      </w:r>
      <w:r>
        <w:rPr/>
        <w:t>要面向特定人口、具体人口</w:t>
      </w:r>
      <w:r>
        <w:rPr/>
        <w:t>,</w:t>
      </w:r>
      <w:r>
        <w:rPr/>
        <w:t>实现精准脱贫</w:t>
      </w:r>
      <w:r>
        <w:rPr/>
        <w:t>,</w:t>
      </w:r>
      <w:r>
        <w:rPr/>
        <w:t>防止平均数掩盖大多数”</w:t>
      </w:r>
      <w:r>
        <w:rPr/>
        <w:t>,“</w:t>
      </w:r>
      <w:r>
        <w:rPr/>
        <w:t>到</w:t>
      </w:r>
      <w:r>
        <w:rPr/>
        <w:t>2020</w:t>
      </w:r>
      <w:r>
        <w:rPr/>
        <w:t>年</w:t>
      </w:r>
      <w:r>
        <w:rPr/>
        <w:t>,</w:t>
      </w:r>
      <w:r>
        <w:rPr/>
        <w:t>如果贫困地区面貌改变不大</w:t>
      </w:r>
      <w:r>
        <w:rPr/>
        <w:t>,</w:t>
      </w:r>
      <w:r>
        <w:rPr/>
        <w:t>如期实现全面建成小康社会目标是说不出口的”等等</w:t>
      </w:r>
      <w:r>
        <w:rPr/>
        <w:t>;6</w:t>
      </w:r>
      <w:r>
        <w:rPr/>
        <w:t>月</w:t>
      </w:r>
      <w:r>
        <w:rPr/>
        <w:t>18</w:t>
      </w:r>
      <w:r>
        <w:rPr/>
        <w:t>日</w:t>
      </w:r>
      <w:r>
        <w:rPr/>
        <w:t>,</w:t>
      </w:r>
      <w:r>
        <w:rPr/>
        <w:t>在贵州召开的部分省区市党委主要负责同志座谈会上强调</w:t>
      </w:r>
      <w:r>
        <w:rPr/>
        <w:t>,“</w:t>
      </w:r>
      <w:r>
        <w:rPr/>
        <w:t>各地都要在扶持对象精准、项目安排精准、资金使用精准、措施到户精准、因村派人</w:t>
      </w:r>
      <w:r>
        <w:rPr/>
        <w:t>(</w:t>
      </w:r>
      <w:r>
        <w:rPr/>
        <w:t>第一书记</w:t>
      </w:r>
      <w:r>
        <w:rPr/>
        <w:t>)</w:t>
      </w:r>
      <w:r>
        <w:rPr/>
        <w:t>精准、脱贫成效精准上想办法、出实招、见真效”</w:t>
      </w:r>
      <w:r>
        <w:rPr/>
        <w:t>,</w:t>
      </w:r>
      <w:r>
        <w:rPr/>
        <w:t>这些指示要求为我们推进精准扶贫、精准脱贫指明了方向。省委王三运书记强调</w:t>
      </w:r>
      <w:r>
        <w:rPr/>
        <w:t>,“</w:t>
      </w:r>
      <w:r>
        <w:rPr/>
        <w:t>能不能集中精力抓好扶贫工作</w:t>
      </w:r>
      <w:r>
        <w:rPr/>
        <w:t>,</w:t>
      </w:r>
      <w:r>
        <w:rPr/>
        <w:t>是对我们各级党委政府特别是主要负责同志政治的考验、责任的考验、能力的考验、感情的考验。”我们各级党委政府必须增强工作的紧迫性和主动性</w:t>
      </w:r>
      <w:r>
        <w:rPr/>
        <w:t>,</w:t>
      </w:r>
      <w:r>
        <w:rPr/>
        <w:t>深刻认识到抓好扶贫攻坚工作</w:t>
      </w:r>
      <w:r>
        <w:rPr/>
        <w:t>,</w:t>
      </w:r>
      <w:r>
        <w:rPr/>
        <w:t>是同以同志为的党中央保持高度一致的实际行动</w:t>
      </w:r>
      <w:r>
        <w:rPr/>
        <w:t>,</w:t>
      </w:r>
      <w:r>
        <w:rPr/>
        <w:t>是落实视察甘肃时提出的“贫困地区党政主要领导要把主要精力放在扶贫开发上”这一深情嘱托和省委省政府决策部署的具体实践</w:t>
      </w:r>
      <w:r>
        <w:rPr/>
        <w:t>,</w:t>
      </w:r>
      <w:r>
        <w:rPr/>
        <w:t>是全市各级党委政府和广大党员干部政治立场、政治品格、政治觉悟的应有体现。</w:t>
      </w:r>
    </w:p>
    <w:p>
      <w:pPr>
        <w:pStyle w:val="Normal"/>
        <w:rPr/>
      </w:pPr>
      <w:r>
        <w:rPr/>
        <w:t>三要在研究分析市情实际中增强实施精准扶贫、精准脱贫的攻坚意识。近年来，我们深入推进扶贫攻坚和双联行动，全市共有</w:t>
      </w:r>
      <w:r>
        <w:rPr/>
        <w:t>312</w:t>
      </w:r>
      <w:r>
        <w:rPr/>
        <w:t>个村摘掉了贫困帽子，农村贫困人口由</w:t>
      </w:r>
      <w:r>
        <w:rPr/>
        <w:t>20xx</w:t>
      </w:r>
      <w:r>
        <w:rPr/>
        <w:t>年的</w:t>
      </w:r>
      <w:r>
        <w:rPr/>
        <w:t>80.3</w:t>
      </w:r>
      <w:r>
        <w:rPr/>
        <w:t>万人减少到</w:t>
      </w:r>
      <w:r>
        <w:rPr/>
        <w:t>40.12</w:t>
      </w:r>
      <w:r>
        <w:rPr/>
        <w:t>万人，贫困面由</w:t>
      </w:r>
      <w:r>
        <w:rPr/>
        <w:t>41.54%</w:t>
      </w:r>
      <w:r>
        <w:rPr/>
        <w:t>下降到</w:t>
      </w:r>
      <w:r>
        <w:rPr/>
        <w:t>20.7%</w:t>
      </w:r>
      <w:r>
        <w:rPr/>
        <w:t>。但根据国家新印发试行的《全面建成小康社会统计监测指标体系》指标测算，</w:t>
      </w:r>
      <w:r>
        <w:rPr/>
        <w:t>20xx</w:t>
      </w:r>
      <w:r>
        <w:rPr/>
        <w:t>年我市全面建成小康社会的实现程度为</w:t>
      </w:r>
      <w:r>
        <w:rPr/>
        <w:t>65.56%</w:t>
      </w:r>
      <w:r>
        <w:rPr/>
        <w:t>，比全国低</w:t>
      </w:r>
      <w:r>
        <w:rPr/>
        <w:t>12.54</w:t>
      </w:r>
      <w:r>
        <w:rPr/>
        <w:t>个百分点，比全省低将近</w:t>
      </w:r>
      <w:r>
        <w:rPr/>
        <w:t>3</w:t>
      </w:r>
      <w:r>
        <w:rPr/>
        <w:t>个百分点，特别是目前剩余的贫困人口，主要集中在干旱山塬区、关山林缘区、黑河流域和少数民族乡村四大贫困片带，自然条件严酷，群众受教育程度偏低，产业发展和基础设施建设难度大，是最难啃的“硬骨头”。以往粗放式扶贫已经不能适应目前扶贫攻坚的新任务和新要求，并且事倍功半，加快转变扶贫方式，实施精准扶贫是大势所趋、任务所系、民心所向。我们一定要准确把握精准扶贫、精准脱贫的方向和要求，带着强烈的责任，带着深厚的感情，集中各种资源和力量，在精准施策上出实招、在精准推进上下实功、在精准落地上见实效。</w:t>
      </w:r>
    </w:p>
    <w:p>
      <w:pPr>
        <w:pStyle w:val="Normal"/>
        <w:rPr/>
      </w:pPr>
      <w:r>
        <w:rPr/>
        <w:t>二、准确把握政策要求，进一步明确精准扶贫、精准脱贫的任务书、作战图和时间表</w:t>
      </w:r>
    </w:p>
    <w:p>
      <w:pPr>
        <w:pStyle w:val="Normal"/>
        <w:rPr/>
      </w:pPr>
      <w:r>
        <w:rPr/>
        <w:t>为了进一步贯彻中央和省委关于扶贫开发的部署要求，市上多次召开会议研究，在市县党政主要领导干部研讨班和县</w:t>
      </w:r>
      <w:r>
        <w:rPr/>
        <w:t>(</w:t>
      </w:r>
      <w:r>
        <w:rPr/>
        <w:t>区</w:t>
      </w:r>
      <w:r>
        <w:rPr/>
        <w:t>)</w:t>
      </w:r>
      <w:r>
        <w:rPr/>
        <w:t>重点工作督查总结会上对精准扶贫工作进行了全面安排部署。前一阶段，我和市上分管领导分头对各县</w:t>
      </w:r>
      <w:r>
        <w:rPr/>
        <w:t>(</w:t>
      </w:r>
      <w:r>
        <w:rPr/>
        <w:t>区</w:t>
      </w:r>
      <w:r>
        <w:rPr/>
        <w:t>)</w:t>
      </w:r>
      <w:r>
        <w:rPr/>
        <w:t>实施精准扶贫、精准脱贫进行调研，听取相关方面的意见和建议。全省精准扶贫精准脱贫工作会议以后，我们又组织了认真学习，按照省上“</w:t>
      </w:r>
      <w:r>
        <w:rPr/>
        <w:t>1+17”</w:t>
      </w:r>
      <w:r>
        <w:rPr/>
        <w:t>精准扶贫工作方案，经过市委会、征求各方面意见座谈会和相关专题会议的多轮讨论，最终形成了“</w:t>
      </w:r>
      <w:r>
        <w:rPr/>
        <w:t>2+19”</w:t>
      </w:r>
      <w:r>
        <w:rPr/>
        <w:t>精准扶贫工作方案，今天会上正式印发了两个《意见》和</w:t>
      </w:r>
      <w:r>
        <w:rPr/>
        <w:t>19</w:t>
      </w:r>
      <w:r>
        <w:rPr/>
        <w:t>个专</w:t>
      </w:r>
    </w:p>
    <w:p>
      <w:pPr>
        <w:pStyle w:val="Normal"/>
        <w:rPr/>
      </w:pPr>
      <w:r>
        <w:rPr/>
        <w:t>项方案的讨论稿，可以说，这套文件花费了大量的心血和精力，集成了各方面的智慧和成果，总体上体现了上级精神、市情实际和群众期盼。各级各部门要全面学习、深刻理解、整体把握，聚焦对象、目标、内容、方式、考评、保障“六个精准”的总体要求，把实施精准扶贫、精准脱贫的内涵要义领会好，把推进工作的思路举措谋划好，把各自的目标任务明确好、完成好。</w:t>
      </w:r>
      <w:r>
        <w:rPr/>
        <w:t>1.</w:t>
      </w:r>
      <w:r>
        <w:rPr/>
        <w:t>紧盯目标节点，明确精准扶贫、精准脱贫的“时间表”。精准扶贫需要精准对标。全市各级要对照国家新一轮扶贫纲要提出的</w:t>
      </w:r>
      <w:r>
        <w:rPr/>
        <w:t>12</w:t>
      </w:r>
      <w:r>
        <w:rPr/>
        <w:t>个方面的任务指标、国家《全面建成小康社会统计监测指标体系》涉及农村的主要指标以及省上提出的“</w:t>
      </w:r>
      <w:r>
        <w:rPr/>
        <w:t>1236”</w:t>
      </w:r>
      <w:r>
        <w:rPr/>
        <w:t>扶贫攻坚行动指标体系，认真分析研判，区分清楚应当达到的、能够达到的、难以达到的，算好时间账、任务账、进度账，精确设计好年度目标。按照省上的要求，市委、市政府在科学分析的基础上，确定了全市脱贫目标和脱贫时序，分两步走，今年到</w:t>
      </w:r>
      <w:r>
        <w:rPr/>
        <w:t>2017</w:t>
      </w:r>
      <w:r>
        <w:rPr/>
        <w:t>年集中攻坚、</w:t>
      </w:r>
      <w:r>
        <w:rPr/>
        <w:t>2018</w:t>
      </w:r>
      <w:r>
        <w:rPr/>
        <w:t>年到</w:t>
      </w:r>
      <w:r>
        <w:rPr/>
        <w:t>2020</w:t>
      </w:r>
      <w:r>
        <w:rPr/>
        <w:t>年巩固提高。具体就是今年全市减贫</w:t>
      </w:r>
      <w:r>
        <w:rPr/>
        <w:t>8</w:t>
      </w:r>
      <w:r>
        <w:rPr/>
        <w:t>万人，崆峒区基本脱贫，明年减贫</w:t>
      </w:r>
      <w:r>
        <w:rPr/>
        <w:t>8.5</w:t>
      </w:r>
      <w:r>
        <w:rPr/>
        <w:t>万人，泾川、灵台、崇信、华亭四县脱贫，</w:t>
      </w:r>
      <w:r>
        <w:rPr/>
        <w:t>2017</w:t>
      </w:r>
      <w:r>
        <w:rPr/>
        <w:t>年减贫</w:t>
      </w:r>
      <w:r>
        <w:rPr/>
        <w:t>8</w:t>
      </w:r>
      <w:r>
        <w:rPr/>
        <w:t>万人，庄浪、静宁两县脱贫，到</w:t>
      </w:r>
      <w:r>
        <w:rPr/>
        <w:t>2020</w:t>
      </w:r>
      <w:r>
        <w:rPr/>
        <w:t>年稳定实现“两不愁、三保障”，消除绝对贫困，所有县</w:t>
      </w:r>
      <w:r>
        <w:rPr/>
        <w:t>(</w:t>
      </w:r>
      <w:r>
        <w:rPr/>
        <w:t>区</w:t>
      </w:r>
      <w:r>
        <w:rPr/>
        <w:t>)</w:t>
      </w:r>
      <w:r>
        <w:rPr/>
        <w:t>实现脱贫，基本完成农村小康主要监测指标。崆峒区今年要实现基本脱贫，任务很艰巨，区上一定要作为当前最紧迫、最重要的工作来抓，市直各部门要全力支持、重点倾斜</w:t>
      </w:r>
      <w:r>
        <w:rPr/>
        <w:t>;</w:t>
      </w:r>
      <w:r>
        <w:rPr/>
        <w:t>其它县都要按照市上确定的目标全力抓好推进和落实，基础较好的要争取把步子迈得快一些，目标要定得高一些，为全市多做贡献，条件比较差的，要紧盯目标任务，强化工作措施，力争早日脱贫。从当前的时间节点上看，首先要做的工作是进一步完善建档立卡工作，针对底数不清的问题，各县</w:t>
      </w:r>
      <w:r>
        <w:rPr/>
        <w:t>(</w:t>
      </w:r>
      <w:r>
        <w:rPr/>
        <w:t>区</w:t>
      </w:r>
      <w:r>
        <w:rPr/>
        <w:t>)</w:t>
      </w:r>
      <w:r>
        <w:rPr/>
        <w:t>要对各自的工作进行全面审视和分析，紧扣贫困识别的真实、建档立卡的规范、动态变化的调整，认真开展一次“回头看”。“扶贫开发贵在精准，重在精准，成败之举在于精准”，要精准识别贫困对象，这项工作是基础、是关键、是重点，要借鉴静宁的做法，健全完善公开公示和逐级审核制度，让群众评议、让群众监督，让老百姓说了算，真正让该进的要进来，该出的要出去，做到底数清、问题清、对策清、责任清、任务清，实行挂图作战，有力有序推进精准扶贫各项措施落实。</w:t>
      </w:r>
    </w:p>
    <w:p>
      <w:pPr>
        <w:pStyle w:val="Normal"/>
        <w:rPr/>
      </w:pPr>
      <w:r>
        <w:rPr/>
        <w:t>2.</w:t>
      </w:r>
      <w:r>
        <w:rPr/>
        <w:t>聚焦发力重点，找准精准扶贫、精准脱贫的“突破口”。抓精准扶贫，就是要聚焦脱贫致富的瓶颈制约，扭住扶贫攻坚的关键点，坚持硬件强化、软件提升并重，缺什么就补什么，有针对性地制定扶持措施。一是着力破解基础设施瓶颈制约。以路、水、电、房为重点，切实加大投入支持力度，改善贫困乡村基础条件。农村公路建设方面，要抢抓“</w:t>
      </w:r>
      <w:r>
        <w:rPr/>
        <w:t>6873”</w:t>
      </w:r>
      <w:r>
        <w:rPr/>
        <w:t>交通突破行动重大机遇，大力实施建制村通畅、“美丽乡村”示范村道路建设、农村路网改善“三大工程”，用三年时间实施建制村通畅工程</w:t>
      </w:r>
      <w:r>
        <w:rPr/>
        <w:t>2351</w:t>
      </w:r>
      <w:r>
        <w:rPr/>
        <w:t>公里，优先安排产业发展急需和人口较多的贫困村的公路项目，打通断头路、对接出境路，到</w:t>
      </w:r>
      <w:r>
        <w:rPr/>
        <w:t>2017</w:t>
      </w:r>
      <w:r>
        <w:rPr/>
        <w:t>年确保所有建制村通沥青</w:t>
      </w:r>
      <w:r>
        <w:rPr/>
        <w:t>(</w:t>
      </w:r>
      <w:r>
        <w:rPr/>
        <w:t>水泥</w:t>
      </w:r>
      <w:r>
        <w:rPr/>
        <w:t>)</w:t>
      </w:r>
      <w:r>
        <w:rPr/>
        <w:t>路，实现县有等级站、乡有汽车站、村有停靠点、村村通客车的目标。水利建设方面，要加快推进贫困村“五小”水利工程建设，启动和建设静宁甘渭河调水、引洮供水二期静宁受水区等重大水利工程，开展贫困村土地整治和中低产田改造，加大饮水安全、农田灌溉、河堤治理等水利基础设施建设。农电改造方面，要用两年时间全面解决尚未通动力电的贫困村动力电覆盖问题。危房改造方面，从</w:t>
      </w:r>
      <w:r>
        <w:rPr/>
        <w:t>2015</w:t>
      </w:r>
      <w:r>
        <w:rPr/>
        <w:t>年起，利用三年时间，全面完成贫困户危房改造</w:t>
      </w:r>
      <w:r>
        <w:rPr/>
        <w:t>74090</w:t>
      </w:r>
      <w:r>
        <w:rPr/>
        <w:t>户，到</w:t>
      </w:r>
      <w:r>
        <w:rPr/>
        <w:t>2017</w:t>
      </w:r>
      <w:r>
        <w:rPr/>
        <w:t>年底，基本消除全市农村贫困户危房。大力整治偏远村、贫困村的环境卫生，加快配套排水排污设施和垃圾处理工程，加强面源污染防治，进一步美化乡村环境。二是精准培育富民产业。持续实施好现代农业“五个百万”增收工程，坚持牛果菜发展不动摇，大力发展多元富民产业，以“一村一品、一户一业”为基本模式，因地制宜、因户施策，积极发展旱作农业、设施农业，发展生态观光、游园采摘、民俗体验、养生休闲度假等新业态，挖掘乡村文化旅游、健康养生增收潜力，帮助贫困户多栽一亩果、多养一头牛、多种一棚菜、多学一门技术、多输转一名劳务，让每一户扶贫对象都有一项增收技能，有一项种植、养殖、加工等增收项目。全力实施“农产品产地初加工惠民工程”，引进培育一批精深加工企业，到</w:t>
      </w:r>
      <w:r>
        <w:rPr/>
        <w:t>2017</w:t>
      </w:r>
      <w:r>
        <w:rPr/>
        <w:t>年各县</w:t>
      </w:r>
      <w:r>
        <w:rPr/>
        <w:t>(</w:t>
      </w:r>
      <w:r>
        <w:rPr/>
        <w:t>区</w:t>
      </w:r>
      <w:r>
        <w:rPr/>
        <w:t>)</w:t>
      </w:r>
      <w:r>
        <w:rPr/>
        <w:t>农产品加工总产值比</w:t>
      </w:r>
      <w:r>
        <w:rPr/>
        <w:t>20xx</w:t>
      </w:r>
      <w:r>
        <w:rPr/>
        <w:t>年增长</w:t>
      </w:r>
      <w:r>
        <w:rPr/>
        <w:t>40%</w:t>
      </w:r>
      <w:r>
        <w:rPr/>
        <w:t>，</w:t>
      </w:r>
      <w:r>
        <w:rPr/>
        <w:t>2020</w:t>
      </w:r>
      <w:r>
        <w:rPr/>
        <w:t>年实现翻番</w:t>
      </w:r>
      <w:r>
        <w:rPr/>
        <w:t>;</w:t>
      </w:r>
      <w:r>
        <w:rPr/>
        <w:t>大力扶持贫困村新型农业经营主体，推动农民专业合作社规范化建设，到</w:t>
      </w:r>
      <w:r>
        <w:rPr/>
        <w:t>2017</w:t>
      </w:r>
      <w:r>
        <w:rPr/>
        <w:t>年每个贫困村至少建立</w:t>
      </w:r>
      <w:r>
        <w:rPr/>
        <w:t>1</w:t>
      </w:r>
      <w:r>
        <w:rPr/>
        <w:t>个产业合作组织和</w:t>
      </w:r>
      <w:r>
        <w:rPr/>
        <w:t>1</w:t>
      </w:r>
      <w:r>
        <w:rPr/>
        <w:t>个资金互助协会，每个具有劳动力的贫困户至少加入</w:t>
      </w:r>
      <w:r>
        <w:rPr/>
        <w:t>1</w:t>
      </w:r>
      <w:r>
        <w:rPr/>
        <w:t>个合作组织，每个贫困县有一批上规模、上档次、辐射带动能力强的扶贫龙头企业。最近，我们组团赴山东菏泽、河南洛阳，就油用牡丹产业发展进行了学习考察。油用牡丹是我国一种木本油料作物，可观赏、可入药、可发展新型加工，产量高、附加值高，市场前景广阔。平凉是全国油用牡丹适生区域之一，在我市推广油用牡丹种植及深加工产业具有得天独厚的自然生态和区域布局优势。各县</w:t>
      </w:r>
      <w:r>
        <w:rPr/>
        <w:t>(</w:t>
      </w:r>
      <w:r>
        <w:rPr/>
        <w:t>区</w:t>
      </w:r>
      <w:r>
        <w:rPr/>
        <w:t>)</w:t>
      </w:r>
      <w:r>
        <w:rPr/>
        <w:t>要认真学习借鉴两市的好经验、好做法，把发展油用牡丹作为产业结构调整和精准扶贫的重要抓手，加大政策扶持，协调解决问题，优质高效服务，积极稳妥推进，使油用牡丹产业在平凉发展壮大，成为富民强县的特色产业。三是加大基本公共服务供给力度。大力发展教育、卫生、文化、科技、社会救助等社会事业，填补贫困乡村在公共保障服务方面的“空白点”。教育扶贫方面，要统筹发展农村义务教育、职业教育和学前教育，科学合理布局完全小学和幼儿园，实行农村薄弱学校改造、初中校舍改造和寄宿制学校建设工程，力争到</w:t>
      </w:r>
      <w:r>
        <w:rPr/>
        <w:t>20xx</w:t>
      </w:r>
      <w:r>
        <w:rPr/>
        <w:t>年农村九年义务教育巩固率达到</w:t>
      </w:r>
      <w:r>
        <w:rPr/>
        <w:t>92%</w:t>
      </w:r>
      <w:r>
        <w:rPr/>
        <w:t>，农村义务教育标准化学校达到</w:t>
      </w:r>
      <w:r>
        <w:rPr/>
        <w:t>65%</w:t>
      </w:r>
      <w:r>
        <w:rPr/>
        <w:t>以上，到</w:t>
      </w:r>
      <w:r>
        <w:rPr/>
        <w:t>2017</w:t>
      </w:r>
      <w:r>
        <w:rPr/>
        <w:t>年，全市有办园需求的贫困村实现幼儿园全覆盖，扩大贫困家庭学生进入职业院校的覆盖面，对贫困家庭就读中等职业学校、高职</w:t>
      </w:r>
      <w:r>
        <w:rPr/>
        <w:t>(</w:t>
      </w:r>
      <w:r>
        <w:rPr/>
        <w:t>专科</w:t>
      </w:r>
      <w:r>
        <w:rPr/>
        <w:t>)</w:t>
      </w:r>
      <w:r>
        <w:rPr/>
        <w:t>院校学生免除学费和书本费，并给中职学生每年发放</w:t>
      </w:r>
      <w:r>
        <w:rPr/>
        <w:t>2000</w:t>
      </w:r>
      <w:r>
        <w:rPr/>
        <w:t>元助学金，到</w:t>
      </w:r>
      <w:r>
        <w:rPr/>
        <w:t>2020</w:t>
      </w:r>
      <w:r>
        <w:rPr/>
        <w:t>年实现中等职业学校贫困家庭毕业生接受专科层次职业教育比例不低于</w:t>
      </w:r>
      <w:r>
        <w:rPr/>
        <w:t>40%</w:t>
      </w:r>
      <w:r>
        <w:rPr/>
        <w:t>。加大订单、定岗、定向、菜单式劳务培训力度，推行培训、鉴定、输转一体化，今年各县</w:t>
      </w:r>
      <w:r>
        <w:rPr/>
        <w:t>(</w:t>
      </w:r>
      <w:r>
        <w:rPr/>
        <w:t>区</w:t>
      </w:r>
      <w:r>
        <w:rPr/>
        <w:t>)</w:t>
      </w:r>
      <w:r>
        <w:rPr/>
        <w:t>要建立一个综合性培训平台，每年培训贫困人口</w:t>
      </w:r>
      <w:r>
        <w:rPr/>
        <w:t>5</w:t>
      </w:r>
      <w:r>
        <w:rPr/>
        <w:t>万人以上。卫生扶贫方面，要深化基层医疗卫生机构综合改革，健全农村疾病防控体系，加快贫困村标准化卫生室建设，</w:t>
      </w:r>
      <w:r>
        <w:rPr/>
        <w:t>2017</w:t>
      </w:r>
      <w:r>
        <w:rPr/>
        <w:t>年实现贫困村标准化村卫生室全覆盖，到</w:t>
      </w:r>
      <w:r>
        <w:rPr/>
        <w:t>2020</w:t>
      </w:r>
      <w:r>
        <w:rPr/>
        <w:t>年，建立引导医疗人员到贫困地区工作的政策机制，平均每个乡镇卫生院配备全科医生达到</w:t>
      </w:r>
      <w:r>
        <w:rPr/>
        <w:t>5</w:t>
      </w:r>
      <w:r>
        <w:rPr/>
        <w:t>名。社会救助方面，要推进扶贫开发和最低生活保障制度有效衔接，完善农村低保补差发放办法，一、二类低保户保障水平达到贫困线以上。提高医疗救助水平，从今年起，对全市贫困参合人员政策内住院费用报销比例提高</w:t>
      </w:r>
      <w:r>
        <w:rPr/>
        <w:t>5</w:t>
      </w:r>
      <w:r>
        <w:rPr/>
        <w:t>个百分点，从</w:t>
      </w:r>
      <w:r>
        <w:rPr/>
        <w:t>20xx</w:t>
      </w:r>
      <w:r>
        <w:rPr/>
        <w:t>年起，将贫困人口大病报销起付线由</w:t>
      </w:r>
      <w:r>
        <w:rPr/>
        <w:t>5000</w:t>
      </w:r>
      <w:r>
        <w:rPr/>
        <w:t>元降到</w:t>
      </w:r>
      <w:r>
        <w:rPr/>
        <w:t>3000</w:t>
      </w:r>
      <w:r>
        <w:rPr/>
        <w:t>元，使农村贫困人口大病保险实际报销比例提高</w:t>
      </w:r>
      <w:r>
        <w:rPr/>
        <w:t>3</w:t>
      </w:r>
      <w:r>
        <w:rPr/>
        <w:t>个百分点以上。文化扶贫方面，要加快公共文化体系建设，鼓励社会力量、社会资本参与乡村舞台建设，实施一批农村文化惠民工程，到</w:t>
      </w:r>
      <w:r>
        <w:rPr/>
        <w:t>2017</w:t>
      </w:r>
      <w:r>
        <w:rPr/>
        <w:t>年实现贫困乡镇综合文化站、贫困村文化中心全覆盖。四是强化金融服务支撑。各级各部门要加强研究谋划、加快跟踪对接，最大限度地争取国家和省级层面的政策倾斜支持，整合涉农资金，对上级各部门下达的扶贫资金要统筹使用。按照省上部署，探索建立贫困户风险补偿基金，从今年开始，按照贷款数量的</w:t>
      </w:r>
      <w:r>
        <w:rPr/>
        <w:t>3%</w:t>
      </w:r>
      <w:r>
        <w:rPr/>
        <w:t>左右，由各级政府和金融机构按</w:t>
      </w:r>
      <w:r>
        <w:rPr/>
        <w:t>7</w:t>
      </w:r>
      <w:r>
        <w:rPr/>
        <w:t>：</w:t>
      </w:r>
      <w:r>
        <w:rPr/>
        <w:t>3</w:t>
      </w:r>
      <w:r>
        <w:rPr/>
        <w:t>的比例逐年建立贫困户贷款风险补偿基金，到</w:t>
      </w:r>
      <w:r>
        <w:rPr/>
        <w:t>2017</w:t>
      </w:r>
      <w:r>
        <w:rPr/>
        <w:t>年，各县</w:t>
      </w:r>
      <w:r>
        <w:rPr/>
        <w:t>(</w:t>
      </w:r>
      <w:r>
        <w:rPr/>
        <w:t>区</w:t>
      </w:r>
      <w:r>
        <w:rPr/>
        <w:t>)</w:t>
      </w:r>
      <w:r>
        <w:rPr/>
        <w:t>贷款风险补偿基金要达到</w:t>
      </w:r>
      <w:r>
        <w:rPr/>
        <w:t>1000</w:t>
      </w:r>
      <w:r>
        <w:rPr/>
        <w:t>万元以上，确保那些真正有意愿贷、有能力干而贷不到、贷不起的贫困户能够贷到款。同时，要积极发展村级互助资金，像静宁县协调融资</w:t>
      </w:r>
      <w:r>
        <w:rPr/>
        <w:t>3000</w:t>
      </w:r>
      <w:r>
        <w:rPr/>
        <w:t>万元在司桥唐岔、界石铺崔岔等</w:t>
      </w:r>
      <w:r>
        <w:rPr/>
        <w:t>10</w:t>
      </w:r>
      <w:r>
        <w:rPr/>
        <w:t>村开展的金融扶贫试点，新增互助资金社</w:t>
      </w:r>
      <w:r>
        <w:rPr/>
        <w:t>28</w:t>
      </w:r>
      <w:r>
        <w:rPr/>
        <w:t>个</w:t>
      </w:r>
      <w:r>
        <w:rPr/>
        <w:t>560</w:t>
      </w:r>
      <w:r>
        <w:rPr/>
        <w:t>万元，为贫困群众发展产业、增收致富提供了资金保障，值得各县</w:t>
      </w:r>
      <w:r>
        <w:rPr/>
        <w:t>(</w:t>
      </w:r>
      <w:r>
        <w:rPr/>
        <w:t>区</w:t>
      </w:r>
      <w:r>
        <w:rPr/>
        <w:t>)</w:t>
      </w:r>
      <w:r>
        <w:rPr/>
        <w:t>学习借鉴。要充分利用“互联网</w:t>
      </w:r>
      <w:r>
        <w:rPr/>
        <w:t>+”</w:t>
      </w:r>
      <w:r>
        <w:rPr/>
        <w:t>的发展平台，加快建立电商扶贫推进、网店服务、网货供应监管、网络物流、人才培训、考核评价等“六大体系”，到</w:t>
      </w:r>
      <w:r>
        <w:rPr/>
        <w:t>2017</w:t>
      </w:r>
      <w:r>
        <w:rPr/>
        <w:t>年底实现贫困村宽带信息网络全覆盖，争取到</w:t>
      </w:r>
      <w:r>
        <w:rPr/>
        <w:t>2020</w:t>
      </w:r>
      <w:r>
        <w:rPr/>
        <w:t>年实现县有农村电子商务服务中心、乡有电子商务服务站、村有电子商务服务点，贫困户能通过电子商务销售自产产品、购买生产生活资料的“三有一能”目标。</w:t>
      </w:r>
    </w:p>
    <w:p>
      <w:pPr>
        <w:pStyle w:val="Normal"/>
        <w:rPr/>
      </w:pPr>
      <w:r>
        <w:rPr/>
        <w:t>3.</w:t>
      </w:r>
      <w:r>
        <w:rPr/>
        <w:t>激发改革活力，抓好精准扶贫、精准脱贫的“牵引点”。明确指出，要“把有利于稳增长、调结构、防风险、惠民生的改革事项往前排”，对我们来讲，扶贫开发就是具有这些叠加效应的重大工作，全市各级必须把扶贫领域的改革工作摆在突出位置，涉及扶贫的改革要优先研究、优先部署、优先实施，要善于用改革创新的思维去思考、用改革创新的办法去破解推进精准扶贫、精准脱贫中面临的体制瓶颈、机制障碍和深层矛盾，切实发挥改革对扶贫开发的牵引作用。制定改革举措要重点倾斜扶贫，扶贫开发同财政、交通、水利、卫生、教育、社保等部门工作密不可分，也同产业培育、资源配置、金融服务等领域的改革工作密切相关。今后，无论是哪一个部门、哪一个行业、哪一个领域制定出台改革方案，不仅要根据实际把扶贫工作纳入进来，而且要切实体现出应有的倾斜支持力度，进一步形成各方协同推进的大扶贫格局。要鼓励先行先试，“</w:t>
      </w:r>
      <w:r>
        <w:rPr/>
        <w:t>2+19”</w:t>
      </w:r>
      <w:r>
        <w:rPr/>
        <w:t>精准扶贫方案中，有很多措施本身就是改革内容，对已经确定的改革事项，有关方面要坚决有力地落到实处，方案中提出的一些原则性和目标性的要求，有很多需要进一步研究出台改革性的举措，比如土地流转、资金整合、产权抵押等问题都很重大，各级各部门特别是基层要在中央和省市的政策框架内，大胆探索和实践，争取创造一些改革和扶贫相融合的好经验好模式。</w:t>
      </w:r>
    </w:p>
    <w:p>
      <w:pPr>
        <w:pStyle w:val="Normal"/>
        <w:rPr/>
      </w:pPr>
      <w:r>
        <w:rPr/>
        <w:t>.</w:t>
      </w:r>
      <w:r>
        <w:rPr/>
        <w:t>着眼工作全局，打好精准扶贫、精准脱贫的“组合拳”。扶贫攻坚是一项涉及各个方面综合性很强的工程，但我们的一些基层同志一谈到扶贫开发和脱贫致富，还是习惯于用传统的思维方式，就农业说农业、就农村说农村，始终在农村工作的小范围内找门道，工业的理念不强、市场的机制不熟、创新的措施不多。这就需要我们学会统筹兼顾的方法，坚持用全局的思维和统筹的眼光谋划工作，坚持把扶贫攻坚同落实“四个全面”统筹起来考虑，同全市各项重点工作联动起来协调推进。一是把精准扶贫同发展地方经济结合起来。按照“以区域发展带动扶贫开发、以扶贫开发促进区域发展”的要求，紧扣结构调整、提质增效和创新驱动主题，积极适应经济发展新常态，抢抓丝绸之路经济带建设和向西开发的一系列重大历史机遇，深入实施“</w:t>
      </w:r>
      <w:r>
        <w:rPr/>
        <w:t>3341”</w:t>
      </w:r>
      <w:r>
        <w:rPr/>
        <w:t>项目工程，加大招商引资力度，抓好特色优势产业、多元富民产业、区域首位产业和战略新兴产业的发展壮大，积极培育各类产业合作社、农业产业化龙头企业，全面提升县域经济实力，真正实现扶贫开发和县域经济发展良性互动。二是把精准扶贫同新型城镇化建设结合起来。新型城镇化是深化扶贫攻坚的重要机遇，推动贫困人口向城镇聚集也是加快城镇化建设进程的有效渠道。目前，全市还有</w:t>
      </w:r>
      <w:r>
        <w:rPr/>
        <w:t>9.5</w:t>
      </w:r>
      <w:r>
        <w:rPr/>
        <w:t>多万人生活在自然条件恶劣、基础设施滞后、缺乏基本生存条件的林缘区、深山区，必须用移民搬迁的办法来解决和改善他们的居住条件，提高他们的生活质量。各县</w:t>
      </w:r>
      <w:r>
        <w:rPr/>
        <w:t>(</w:t>
      </w:r>
      <w:r>
        <w:rPr/>
        <w:t>区</w:t>
      </w:r>
      <w:r>
        <w:rPr/>
        <w:t>)</w:t>
      </w:r>
      <w:r>
        <w:rPr/>
        <w:t>要坚持把易地搬迁同县城和小城镇建设结合起来，引导有条件、有意愿的贫困群众在中心村镇落户定居，积极协调解决好搬迁安置过程中土地调整变更、土地承包经营权、房屋产权、户口迁移、子女入学、社会保障等方面的问题，解决好搬迁后基础配套、公共服务、产业发展等方面的问题，细化相关优惠政策和支持措施，妥善处理好搬迁群众和迁入地原住户之间的关系，确保搬得出、稳得住、能致富。三是把精准扶贫同双联行动结合起来。双联行动开展三年来，全市上下紧紧围绕“六大任务”，全力为贫困村、贫困户办实事、办好事，凝聚了助推“三农”发展的合力，加快了脱贫致富的步伐，取得了明显成效。下一步，我们要继续把双联行动作为扶贫开发的重要载体和抓手，推进双联行动和扶贫攻坚行动的深度融合，借助各级联村单位在政策、项目、资金方面的优势，切实做好联系村基础设施建设、富民产业培育、技术培训等工作，为贫困群众脱贫致富提供保障。要加快双联力量结构和布局的调整优化，加大内引外联力度，积极争取市内外、省内外民营企业、个体工商业者、社会组织、爱心人士与双联村结对帮扶，壮大帮扶力量，确保每一个贫困村都有单位帮扶。突出双联单位基层党组织与联系村党组织互促互建，促进双联行动在精准扶贫、精准脱贫工作中发挥更大效应。四是把精准扶贫与用好支持革命老区脱贫致富的政策结合起来。中央和省委高度重视革命老区脱贫致富工作，反复强调，要采取特殊的政策、给予特殊的支持、体现特殊的力度，全力以赴把老区的事情办好。经过多年努力，全市</w:t>
      </w:r>
      <w:r>
        <w:rPr/>
        <w:t>7</w:t>
      </w:r>
      <w:r>
        <w:rPr/>
        <w:t>县</w:t>
      </w:r>
      <w:r>
        <w:rPr/>
        <w:t>(</w:t>
      </w:r>
      <w:r>
        <w:rPr/>
        <w:t>区</w:t>
      </w:r>
      <w:r>
        <w:rPr/>
        <w:t>)</w:t>
      </w:r>
      <w:r>
        <w:rPr/>
        <w:t>已全部纳入革命老区政策扶持范围，这是我们争取国家和省上扶持、赢得各界支持的一个特殊政策，是我们加快全面脱贫、全面小康的一个重大机遇。各县</w:t>
      </w:r>
      <w:r>
        <w:rPr/>
        <w:t>(</w:t>
      </w:r>
      <w:r>
        <w:rPr/>
        <w:t>区</w:t>
      </w:r>
      <w:r>
        <w:rPr/>
        <w:t>)</w:t>
      </w:r>
      <w:r>
        <w:rPr/>
        <w:t>、市直各部门、中省驻平各单位都要树立老区意识，注重打好老区牌，精研老区政策、谋划对接项目，加大向上汇报争取和对外宣传推介的力度，真正做到围绕老区争、围绕老区跑，用老区这张牌争取更多的倾斜支持，为促进经济转型升级、加快群众脱贫致富办更多的事。要不折不扣落实好《陕甘宁革命老区振兴规划》和《关于进一步支持革命老区脱贫致富奔小康的意见》的各项政策措施，态度上一定要更积极一点，动作上一定要更快捷一些，真正把难得的政策机遇转化为具体的发展项目，转化为实际的发展成果。</w:t>
      </w:r>
    </w:p>
    <w:p>
      <w:pPr>
        <w:pStyle w:val="Normal"/>
        <w:rPr/>
      </w:pPr>
      <w:r>
        <w:rPr/>
        <w:t>5.</w:t>
      </w:r>
      <w:r>
        <w:rPr/>
        <w:t>树立鲜明导向，用好精准扶贫、精准脱贫的“指挥棒”。省委明确提出，要把考核和用人引导到扶贫攻坚上来，建立激励机制，树立良好导向，充分调动广大干部干事创业的积极性。我们按照这一指导思想，结合省上的《意见》、贫困县党政领导班子和领导干部经济社会发展实绩《考核办法》，制定了市上的《意见》和《考核办法》，对精准扶贫的激励约束作了明确具体的规定。今后工作中，我们一定要按照这些规定要求，充分运用好选人用人这一“指挥棒”，在全市上下树立起“干得好受表彰奖励、干不好受警示惩戒”的鲜明导向，严格兑现奖罚，鼓励大家在扶贫攻坚的实践中展现作为。一是正向激励要认真兑现。把重要岗位的指标和额度腾出来，每年从扶贫工作先进地区优秀干部中提拔重用一批靠实干实绩比选出来的干部，哪一个县</w:t>
      </w:r>
      <w:r>
        <w:rPr/>
        <w:t>(</w:t>
      </w:r>
      <w:r>
        <w:rPr/>
        <w:t>区</w:t>
      </w:r>
      <w:r>
        <w:rPr/>
        <w:t>)</w:t>
      </w:r>
      <w:r>
        <w:rPr/>
        <w:t>、乡镇脱贫的贫困村多、贫困户多、贫困人口多，谁提前超额完成任务，就优先提拔谁，予以重用，接任者原则上优先从原有班子中选拔产生</w:t>
      </w:r>
      <w:r>
        <w:rPr/>
        <w:t>;</w:t>
      </w:r>
      <w:r>
        <w:rPr/>
        <w:t>对在精准扶贫中发挥作用充分、表现优秀的市、县直部门各级干部要优先提拔使用。同时要建立资金竞争性分配机制，资金分配与贫困发生率、减贫人口、扶贫绩效和项目建设、资金使用效果挂钩，真正把有限的资金用到“刀刃上”。二是惩戒约束要严格执行。把扶贫开发成效作为考核县</w:t>
      </w:r>
      <w:r>
        <w:rPr/>
        <w:t>(</w:t>
      </w:r>
      <w:r>
        <w:rPr/>
        <w:t>区</w:t>
      </w:r>
      <w:r>
        <w:rPr/>
        <w:t>)</w:t>
      </w:r>
      <w:r>
        <w:rPr/>
        <w:t>党委、政府和领导干部的主要内容，实行“一票否决”。对那些在扶贫攻坚上认识不到位、精力不集中、措施不聚焦、作风不扎实、效果不明显的党政主要领导及分管领导要进行问责，完不成任务的，该惩戒的要坚决惩戒，年度任务完不成的要做出调整，特别是对在扶贫工作中弄虚作假的领导干部要严肃处理，绝不姑息。要进一步加强经济责任审计，加大责任追究力度，对严重损害国家和群众利益、严重浪费资源、严重破坏生态环境、造成恶劣影响的要记录在案，并视情节轻重，给予组织处理，触犯法律的要追究法律责任。三是“逢提必下”要完善实施。“逢提必下”是保证干部接地气，真正参与扶贫攻坚的好措施，也是检验干部工作能力和工作实绩的好办法。这次《意见》中明确，对没有基层工作经历的机关、事业单位干部，已经提拔的要补课，拟提拔的必须有一年以上的基层工作经历</w:t>
      </w:r>
      <w:r>
        <w:rPr/>
        <w:t>;</w:t>
      </w:r>
      <w:r>
        <w:rPr/>
        <w:t>每年要从市、县</w:t>
      </w:r>
      <w:r>
        <w:rPr/>
        <w:t>(</w:t>
      </w:r>
      <w:r>
        <w:rPr/>
        <w:t>区</w:t>
      </w:r>
      <w:r>
        <w:rPr/>
        <w:t>)</w:t>
      </w:r>
      <w:r>
        <w:rPr/>
        <w:t>机关和事业单位中选派一批</w:t>
      </w:r>
      <w:r>
        <w:rPr/>
        <w:t>45</w:t>
      </w:r>
      <w:r>
        <w:rPr/>
        <w:t>岁以下，基层工作经历不满两年或经历单一的科级优秀干部和副县级后备干部，担任村党组织第一书记</w:t>
      </w:r>
      <w:r>
        <w:rPr/>
        <w:t>;</w:t>
      </w:r>
      <w:r>
        <w:rPr/>
        <w:t>对新考录没有基层经验的公务员，要全部安排到贫困乡村挂职锻炼</w:t>
      </w:r>
      <w:r>
        <w:rPr/>
        <w:t>;</w:t>
      </w:r>
      <w:r>
        <w:rPr/>
        <w:t>对完不成扶贫任务、考核不合格的干部，一律不提拔、不重用。</w:t>
      </w:r>
    </w:p>
    <w:p>
      <w:pPr>
        <w:pStyle w:val="Normal"/>
        <w:rPr/>
      </w:pPr>
      <w:r>
        <w:rPr/>
        <w:t>三、切实强化推进措施，全力抓好精准扶贫、精准脱贫的任务落实</w:t>
      </w:r>
    </w:p>
    <w:p>
      <w:pPr>
        <w:pStyle w:val="Normal"/>
        <w:rPr/>
      </w:pPr>
      <w:r>
        <w:rPr/>
        <w:t>一分部署、九分落实。今年是省、市委确定的“工作落实年”，全市各级各部门要以此为契机，坚持把扶贫攻坚作为“工作落实年”的重点内容，大力弘扬攻坚克难、真抓实干的工作作风，勇于担当，主动作为，促进各项任务按进度、按要求落到实处。</w:t>
      </w:r>
    </w:p>
    <w:p>
      <w:pPr>
        <w:pStyle w:val="Normal"/>
        <w:rPr/>
      </w:pPr>
      <w:r>
        <w:rPr/>
        <w:t>一要认真对接细化。在实施精准扶贫、精准脱贫上，国家出台了一系列针对性和操作性强、含金量高、覆盖面广的政策措施，特别是这次省上出台的“</w:t>
      </w:r>
      <w:r>
        <w:rPr/>
        <w:t>1+17”</w:t>
      </w:r>
      <w:r>
        <w:rPr/>
        <w:t>工作方案和市上印发的“</w:t>
      </w:r>
      <w:r>
        <w:rPr/>
        <w:t>2+19”</w:t>
      </w:r>
      <w:r>
        <w:rPr/>
        <w:t>工作方案，内容丰富、惠及面广、配套程度高、支撑力度强，在扶贫开发的历史上都是前所未有的。各级领导干部尤其是一把手，要认真研究政策，吃透精神实质，敏锐把握政策中蕴含的机遇，结合编制“十三五”规划，加强对扶贫攻坚重点、难点和关键问题的研究，把扶贫攻坚作为一项重要内容进行专项规划和部署。要对照省市方案要求，主动认领任务，积极履行职责，该支持的全力支持，该争取的合力争取，抓紧做好细化目标、细化任务、细化举措、细化责任的工作，进一步制定完善好各自的工作方案，努力将原则性的要求细化为操作性的措施，将概括性的内容细化为精准性的办法，做到干什么、怎么干，干到什么程度、实现什么目标，各级党政一把手都要清清楚楚、明明白白。</w:t>
      </w:r>
    </w:p>
    <w:p>
      <w:pPr>
        <w:pStyle w:val="Normal"/>
        <w:rPr/>
      </w:pPr>
      <w:r>
        <w:rPr/>
        <w:t>二要优化资源配置。推进精准扶贫工作，关键是要加深资源聚集的程度、加大资源倾斜的力度、提高资源使用的精度，形成扶贫开发合力，具体要处理好“四个关系”：首先，要处理好资金争取与资金整合的关系。省上要求今后省级和片区县按当年地方财政收入增量的</w:t>
      </w:r>
      <w:r>
        <w:rPr/>
        <w:t>20%</w:t>
      </w:r>
      <w:r>
        <w:rPr/>
        <w:t>以上、市级按</w:t>
      </w:r>
      <w:r>
        <w:rPr/>
        <w:t>10%</w:t>
      </w:r>
      <w:r>
        <w:rPr/>
        <w:t>以上、插花县按</w:t>
      </w:r>
      <w:r>
        <w:rPr/>
        <w:t>15%</w:t>
      </w:r>
      <w:r>
        <w:rPr/>
        <w:t>以上增列专项扶贫预算，并且各级财政都要单列民生改善、项目建设、社会保障等领域用于扶贫开发的资金，当年清理收回存量资金中可统筹使用资金的</w:t>
      </w:r>
      <w:r>
        <w:rPr/>
        <w:t>50%</w:t>
      </w:r>
      <w:r>
        <w:rPr/>
        <w:t>以上用于扶贫开发，这么大规模地增加扶贫投入是空前的。各县</w:t>
      </w:r>
      <w:r>
        <w:rPr/>
        <w:t>(</w:t>
      </w:r>
      <w:r>
        <w:rPr/>
        <w:t>区</w:t>
      </w:r>
      <w:r>
        <w:rPr/>
        <w:t>)</w:t>
      </w:r>
      <w:r>
        <w:rPr/>
        <w:t>各部门要最大限度地争取国家和省上的倾斜支持，积极筹措市内资金、大力引导社会资金，尽可能地扩大扶贫资金总量。要统筹安排使用扶贫专项资金与双联帮扶资金，有效整合扶贫资金，集中力量办大事，确保使用效益最大化。省上今年整合了</w:t>
      </w:r>
      <w:r>
        <w:rPr/>
        <w:t>389</w:t>
      </w:r>
      <w:r>
        <w:rPr/>
        <w:t>亿元，市上也要集中整合一批资金用于扶贫开发，各县</w:t>
      </w:r>
      <w:r>
        <w:rPr/>
        <w:t>(</w:t>
      </w:r>
      <w:r>
        <w:rPr/>
        <w:t>区</w:t>
      </w:r>
      <w:r>
        <w:rPr/>
        <w:t>)</w:t>
      </w:r>
      <w:r>
        <w:rPr/>
        <w:t>各职能部门要细化工作责任，落实建设任务，做到投资一批见效一批。其次，要处理好重大项目与到户项目的关系。省上明确要求要把各类资源优先向贫困地区摆布，大型项目、重点工程、各类生产基地、示范基地要优先向贫困地区安排，不断增强贫困地区的整体经济实力和带动致富能力。在到户项目上，要根据每一个贫困村、贫困户的实际情况和需求，精确配置各类生产要素和资源，引导贫困村、贫困户因地制宜、因人而异发展多元增收产业，形成资金跟着贫困户走、贫困户跟着产业项目走的产业扶贫格局。再次，要处理好政府与市场的关系。在配置使用好政府资源的基础上，开拓思路、创新举措，探索市场化扶贫新机制，创新财政扶贫资金使用模式，加大宣传引导和政策扶持力度，把各种社会资源和力量植入扶贫开发，放大扶贫资源效应。第四，要处理好加强基层组织建设与整合外部力量的关系。做好扶贫开发工作，基层是基础、是重点。一方面，要把扶贫开发同基层组织建设有机结合起来，抓好以村党组织为核心的村级组织配套建设，鼓励和选派思想好、作风正、能力强、愿意为群众服务的优秀年轻干部、退伍军人、高校毕业生到贫困村工作，真正把基层党组织建设成带领群众脱贫致富的坚强战斗堡垒。要引导贫困群众充分认识到脱贫不能仅靠政府救济，更要靠自力更生，不等不靠，自主创业，勤劳致富，不断增强自我积累、自我发展的能力。另一方面，要积极调动、整合各机关企事业单位、社会团体、慈善组织和个人参与扶贫，抓好双联行动和对口帮扶工作，寻求更多的扶贫“帮手”和资源，不断充实扶贫力量，加快脱贫致富步伐。</w:t>
      </w:r>
    </w:p>
    <w:p>
      <w:pPr>
        <w:pStyle w:val="Normal"/>
        <w:rPr/>
      </w:pPr>
      <w:r>
        <w:rPr/>
        <w:t>三要强化保障措施。重点在五个方面抓落实：精力要再集中，各级党委政府要把扶贫攻坚摆在更加突出的位置，按照省委的整体部署，市县两级要全力抓落实，以片为重点，工作到村、扶贫到户，要把党政“一把手”负总责的扶贫开发工作责任全面落到实处。各级党政“一把手”是抓扶贫攻坚的第一责任人，既要自己重视也要抓好压力传导，既要指挥部署也要亲临一线作战，一级抓好一级，一把手抓好一把手。要亲自进村入户，亲自调查研究，亲自掌握第一手资料，把大部分时间用在抓扶贫攻坚上，对每个贫困村的贫困特点、成因、解决措施和办法都要有深入地了解和研究，做到心中有数，真正把工作要求体现在思想行动上、组织领导上、时间安排上、决策部署上和脱贫效果上。合力要再聚集，各级扶贫攻坚行动协调推进领导小组要发挥好组织领导和统筹协调作用，明确各成员单位的目标任务，细化靠实责任，形成“上下衔接、左右联动、加大倾斜、合力推进”的工作体制。各级各部门都要强化大局意识、服务意识，按照各自职能分工，组织实施好本部门的扶贫攻坚项目，确保将精准扶贫的各项任务落到实处。扶贫部门要主动与相关部门衔接，保障各项重点工作有序开展。要从县级以上单位选派干部组成驻村帮扶工作队，整合双联干部、到村任职</w:t>
      </w:r>
      <w:r>
        <w:rPr/>
        <w:t>(</w:t>
      </w:r>
      <w:r>
        <w:rPr/>
        <w:t>挂职</w:t>
      </w:r>
      <w:r>
        <w:rPr/>
        <w:t>)</w:t>
      </w:r>
      <w:r>
        <w:rPr/>
        <w:t>干部、大学生村官和乡镇包村干部，确保每个贫困村都有常驻干部，每个贫困户都有帮扶责任人。驻村工作队要切实发挥好作用，重点帮助贫困村落实“六个精准”、协调实施扶贫项目、监督扶贫资金使用、宣传各项惠农政策、指导基层组织建设，做到不脱贫不脱钩。宣传要再强化，新闻宣传部门要牢牢把握精准扶贫舆论导向，全方位、多层次、广角度地宣传我市精准扶贫政策、先进典型等方面情况，激发和调动全社会参与精准扶贫的热情和积极性。各级各部门要重视典型培育工作，对精准扶贫工作中出现的好做法、好经验、好干部，要认真加以总结，形成一批立得起、站得住、叫得响、推得开的先进典型，培育和建立一批不同类型、不同层次的示范点，以点带面、推动工作。督导要再严格，市委、市政府督查室和市委农工办、市扶贫办要把精准扶贫作为“工作落实年”的核心内容，通过跟踪督查、随机抽查、定点检查等方式，重点督查各级党委政府是否把主要精力放在扶贫攻坚上、扶贫政策和资金是否得到严格落实、扶贫措施和办法是否精准到位、扶贫成效评价是否科学有力、贫困群众对扶贫工作是否满意，以严格的督查确保精准扶贫各项目标任务落地生根。作风要再改进，坚持把“三严三实”专题教育与精准扶贫结合起来，深入查找扶贫开发方面“不严不实”的问题，用精准扶贫的实际行动来检验落实“三严三实”的实际成效。要以专题教育成果助推精准扶贫，引导各级干部转变思想观念，提升能力素质，激发内生动力，大力弘扬艰苦奋斗、抓实见效、勇于担当的工作作风，沉下身子、深入一线、久久为功，切实推动精准扶贫任务全面落实。要加强廉洁自律，认真贯彻落实中央“八项规定”和省、市委的各项规定，扶贫资金是贫困群众的“保命钱”，也是“高压线”，要进一步健全制度机制，严格资金监管，对扶贫资金绝不能截留挪用、更不能中饱私囊，对扶贫项目绝不能暗箱操作、粗制滥造，一定要管理好、使用好、建设好。审计、监察和财政等部门每年都要进行专项审计和随机抽查，对在扶贫资金使用中出现的问题实行零容忍，对贪污侵占挪用等违法违规行为严惩不贷，确保扶贫资金充分惠及扶贫对象。</w:t>
      </w:r>
    </w:p>
    <w:p>
      <w:pPr>
        <w:pStyle w:val="Normal"/>
        <w:widowControl/>
        <w:bidi w:val="0"/>
        <w:spacing w:before="180" w:after="180"/>
        <w:jc w:val="left"/>
        <w:rPr/>
      </w:pPr>
      <w:r>
        <w:rPr/>
        <w:t>同志们，做好精准扶贫、精准脱贫工作时间紧迫、任务艰巨、责任重大。全市各级各部门要以高度的政治自觉和责任担当，进一步坚定信心、创新思路，强化举措、狠抓落实，坚决打好扶贫开发攻坚战，为与全国全省同步建成全面小康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