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一天心得体会1000字"/>
      <w:r>
        <w:rPr/>
        <w:t>初中军训一天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时光荏苒，转眼间，我就不再是无忧无虑的小学生、初中生了。在此次军训之前，我以为我会很轻松的度过这七天的军训，但令我没想到的是我连第一天都差点儿没能坚持下来。</w:t>
      </w:r>
    </w:p>
    <w:p>
      <w:pPr>
        <w:pStyle w:val="Normal"/>
        <w:rPr/>
      </w:pPr>
      <w:r>
        <w:rPr/>
        <w:t>刚开始看到那些教官的时候，我觉得他们很温和。后来才发现他们并没有我想象的温和，相反，他们都非常严厉，特别是在训练的时候，感觉就像是地狱里来的魔鬼。让我痛苦的是站军姿，刚开始还好，可是没过几分钟，腰就开始酸了，腿也站不稳了，太阳也丝毫不客气。</w:t>
      </w:r>
    </w:p>
    <w:p>
      <w:pPr>
        <w:pStyle w:val="Normal"/>
        <w:rPr/>
      </w:pPr>
      <w:r>
        <w:rPr/>
        <w:t>我相信很多同学都跟我一样，觉得教官像魔鬼，但这只是在训练的时候对他们的看法，在晚上的时候，我看到了他们也有大笑的时候，也有娱乐的时候。</w:t>
      </w:r>
    </w:p>
    <w:p>
      <w:pPr>
        <w:pStyle w:val="Normal"/>
        <w:rPr/>
      </w:pPr>
      <w:r>
        <w:rPr/>
        <w:t>其实我并不喜欢军歌，在此之前听的也是一些流行歌曲或者网络歌曲这类的歌。但是通过这次军训，我爱上了军歌，尽管我不会唱，放不出声音，但我还是很认真的听，使我心灵受到触动的是那首《军中绿花》里面的那句：“妈妈你不要牵挂，孩儿我已经长大，待到庆功时再回家，看望好妈妈”，“远方的战士你不要想家，不要想妈妈”。在这之前，我是不能理解远方战士的苦楚的，甚至觉得他们很可笑，为什么要抛下家人，去到很远的地方，就为了保家卫国吗</w:t>
      </w:r>
      <w:r>
        <w:rPr/>
        <w:t>?</w:t>
      </w:r>
      <w:r>
        <w:rPr/>
        <w:t>没有家，哪来的国。但现在，我却懂得了一个道理：没有国，哪来的家。我记得在唱歌的时候，一个教官对我说：“一池清水会因为一滴污水而变得浑浊，一池污水不会因为一滴清水而变得清澈。”虽然我不知道他是哪个班的教官，但是这句话使我铭记于心。然而军训又何尝不是呢，一个人做不好，或者做错，那么一个班就像一盘散沙，慢慢的就会变成一个越来越大的黑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懂得了很多，今天过后，还有四天的时间，我一定会认真对待接下来四天的军训，坚持，努力完成这七天的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