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区工作会议主持词范文"/>
      <w:r>
        <w:rPr/>
        <w:t>全区工作会议主持词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开会</w:t>
      </w:r>
      <w:r>
        <w:rPr/>
        <w:t>!</w:t>
      </w:r>
    </w:p>
    <w:p>
      <w:pPr>
        <w:pStyle w:val="Normal"/>
        <w:rPr/>
      </w:pPr>
      <w:r>
        <w:rPr/>
        <w:t>根据中央和省、市、区委的统一部署，今年上半年，乡镇党委要进行集中换届，乡镇党代会召开时间为</w:t>
      </w:r>
      <w:r>
        <w:rPr/>
        <w:t>20_</w:t>
      </w:r>
      <w:r>
        <w:rPr/>
        <w:t>年</w:t>
      </w:r>
      <w:r>
        <w:rPr/>
        <w:t>4</w:t>
      </w:r>
      <w:r>
        <w:rPr/>
        <w:t>月份。区委对这次党委换届工作高度重视，区委会对有关问题进行了专题研究，通过了《关于乡镇党委换届工作方案》。</w:t>
      </w:r>
    </w:p>
    <w:p>
      <w:pPr>
        <w:pStyle w:val="Normal"/>
        <w:rPr/>
      </w:pPr>
      <w:r>
        <w:rPr/>
        <w:t>为切实搞好这次换届工作，经区委同意，今天专门召开全区乡镇党委换届工作会议，安排部署有关工作。这次会议的主要议程有两项：一是区委、组织部部长韩广华同志讲话</w:t>
      </w:r>
      <w:r>
        <w:rPr/>
        <w:t>;</w:t>
      </w:r>
      <w:r>
        <w:rPr/>
        <w:t>二是区委副书记张德刚同志讲话。参加今天会议的有区委办公室主管副主任，区纪委副书记、办公室主任，区委组织部副部长、组织科长、干部科长、干部监督室主任及有关同志</w:t>
      </w:r>
      <w:r>
        <w:rPr/>
        <w:t>;</w:t>
      </w:r>
      <w:r>
        <w:rPr/>
        <w:t>各乡镇党委书记、副书记，纪委书记、副书记，组织委员、组宣办主任及有关同志。</w:t>
      </w:r>
    </w:p>
    <w:p>
      <w:pPr>
        <w:pStyle w:val="Normal"/>
        <w:rPr/>
      </w:pPr>
      <w:r>
        <w:rPr/>
        <w:t>现在，会议进行第一项，请区委、组织部部长韩广华同志讲话，大家欢迎。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下面，请区委副书记张德刚同志作重要讲话，大家欢迎。</w:t>
      </w:r>
      <w:r>
        <w:rPr/>
        <w:t>hellip;hellip;</w:t>
      </w:r>
    </w:p>
    <w:p>
      <w:pPr>
        <w:pStyle w:val="Normal"/>
        <w:rPr/>
      </w:pPr>
      <w:r>
        <w:rPr/>
        <w:t>刚才，张书记的重要讲话，深刻阐述了这次乡镇党委换届工作的重大意义，明确了换届工作的指导思想和重点任务，对我们搞好换届工作具有重要指导作用</w:t>
      </w:r>
      <w:r>
        <w:rPr/>
        <w:t>;</w:t>
      </w:r>
      <w:r>
        <w:rPr/>
        <w:t>韩部长在讲话中就换届工作政策提出明确意见。他们的讲话体现了中央和省、市委的精神，体现了区委的要求，符合我区实际，具有很强的指导性和可操作性。希望乡镇党委要不折不扣地把张书记、韩部长的讲话精神贯彻落实到这次换届工作中去。下面，我再提几点要求。</w:t>
      </w:r>
    </w:p>
    <w:p>
      <w:pPr>
        <w:pStyle w:val="Normal"/>
        <w:rPr/>
      </w:pPr>
      <w:r>
        <w:rPr/>
        <w:t>一要抓紧贯彻落实，扎实推进工作。会后，要迅速召开乡镇党委会议，贯彻落实今天的会议精神，研究制定乡镇党委换届工作方案，抓紧成立党委换届工作领导小组，抓紧启动乡镇党委换届工作，研究乡镇党代会的有关事宜。要严格按照党委换届程序要求，结合本地实际，制定党委换届日程表，并将工作任务进行分解，做到责任到人，确保各项工作有序推进。</w:t>
      </w:r>
    </w:p>
    <w:p>
      <w:pPr>
        <w:pStyle w:val="Normal"/>
        <w:rPr/>
      </w:pPr>
      <w:r>
        <w:rPr/>
        <w:t>二要注意做好推选党代会代表工作。按照党代表大会代表任期制的要求，注重从具有较强议事能力和联系党员群众能力、带头创先争优的党员中产生代表。乡镇党委在制定方案时，要注意把握时间要求，在完成自身换届任务的同时，要把出席上级党代会的代表选举出来。</w:t>
      </w:r>
    </w:p>
    <w:p>
      <w:pPr>
        <w:pStyle w:val="Normal"/>
        <w:rPr/>
      </w:pPr>
      <w:r>
        <w:rPr/>
        <w:t>三要严格落实党委换届工作纪律要求。要广泛宣传换届纪律，做到教育在先、警示在先、预防在先，督促党员干部认真学习换届选举的政策、法律、法规和章程，增强纪律观念，筑牢纪律防线。纪委要成立查处违反换届纪律专案小组，对反映问题线索清楚、内容具体的举报，必须明确办结时限，查清事实，严肃处理。对上级交办的督查件，要在</w:t>
      </w:r>
      <w:r>
        <w:rPr/>
        <w:t>15</w:t>
      </w:r>
      <w:r>
        <w:rPr/>
        <w:t>天内报送查核结果</w:t>
      </w:r>
      <w:r>
        <w:rPr/>
        <w:t>;</w:t>
      </w:r>
      <w:r>
        <w:rPr/>
        <w:t>对反映考察对象问题的，在考察工作结束前办结</w:t>
      </w:r>
      <w:r>
        <w:rPr/>
        <w:t>;</w:t>
      </w:r>
      <w:r>
        <w:rPr/>
        <w:t>对媒体披露的问题，要在第一时间作出反应，迅速采取应对措施</w:t>
      </w:r>
      <w:r>
        <w:rPr/>
        <w:t>;</w:t>
      </w:r>
      <w:r>
        <w:rPr/>
        <w:t>对换届选举期间当场发现的问题，要立即制止、严肃纠正。经调查了解，对于反映失实的，要及时澄清事实，对于编造谣言、诬告他人等故意干扰换届选举工作的，要依据政策规定严肃处理。</w:t>
      </w:r>
    </w:p>
    <w:p>
      <w:pPr>
        <w:pStyle w:val="Normal"/>
        <w:rPr/>
      </w:pPr>
      <w:r>
        <w:rPr/>
        <w:t>四要认真做好换届工作的总结。换届工作结束后，各乡镇党委要认真进行总结，特别要注意发现总结那些具有创新意义和推广价值的好做法、好经验，形成专题总结报告。乡镇党委换届总结报告要分别于</w:t>
      </w:r>
      <w:r>
        <w:rPr/>
        <w:t>5</w:t>
      </w:r>
      <w:r>
        <w:rPr/>
        <w:t>月</w:t>
      </w:r>
      <w:r>
        <w:rPr/>
        <w:t>6</w:t>
      </w:r>
      <w:r>
        <w:rPr/>
        <w:t>日前报送区委。</w:t>
      </w:r>
    </w:p>
    <w:p>
      <w:pPr>
        <w:pStyle w:val="Normal"/>
        <w:rPr/>
      </w:pPr>
      <w:r>
        <w:rPr/>
        <w:t>同志们，这次乡镇党委换届，是各级党组织和党员政治生活中的一件大事，中央和省、市、区委高度重视，社会各界高度关注。我们一定要科学谋划、周密组织、精细落实，讲政策、讲程序、讲纪律，高标准、高质量、高效率，认真细致地做好各项工作，确保换届工作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