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简历中的自我评价范文"/>
      <w:r>
        <w:rPr/>
        <w:t>本科简历中的自我评价范文</w:t>
      </w:r>
      <w:bookmarkEnd w:id="0"/>
    </w:p>
    <w:p>
      <w:pPr>
        <w:pStyle w:val="Normal"/>
        <w:rPr/>
      </w:pPr>
      <w:r>
        <w:rPr/>
        <w:t>乐于助人，易与人相处，善与人沟通，有较强的团队合作精神，能够在集体中发挥带头作用。</w:t>
      </w:r>
    </w:p>
    <w:p>
      <w:pPr>
        <w:pStyle w:val="Normal"/>
        <w:rPr/>
      </w:pPr>
      <w:r>
        <w:rPr/>
        <w:t>工作认真、负责，能吃苦耐劳，有较强的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认真刻苦，敢于创新，大胆探索，坚信“活到老、学到老”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