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劳动节个人心得体会"/>
      <w:r>
        <w:rPr/>
        <w:t>关于劳动节个人心得体会</w:t>
      </w:r>
      <w:bookmarkEnd w:id="0"/>
    </w:p>
    <w:p>
      <w:pPr>
        <w:pStyle w:val="Normal"/>
        <w:rPr/>
      </w:pPr>
      <w:r>
        <w:rPr/>
        <w:t>无论当今的科技发展有多么进步，劳动依旧是快乐之源，幸福之本。劳动人民是这个世界上最伟大的人民，劳动者用劳动创造了世界，创造了我们今天美好的生活，造福着全人类。</w:t>
      </w:r>
    </w:p>
    <w:p>
      <w:pPr>
        <w:pStyle w:val="Normal"/>
        <w:rPr/>
      </w:pPr>
      <w:r>
        <w:rPr/>
        <w:t>是劳动人民，为我们今天的生活带来了诸多的便利</w:t>
      </w:r>
      <w:r>
        <w:rPr/>
        <w:t>;</w:t>
      </w:r>
    </w:p>
    <w:p>
      <w:pPr>
        <w:pStyle w:val="Normal"/>
        <w:rPr/>
      </w:pPr>
      <w:r>
        <w:rPr/>
        <w:t>是劳动人民，筑就了现代化的信息高速公路</w:t>
      </w:r>
      <w:r>
        <w:rPr/>
        <w:t>;</w:t>
      </w:r>
    </w:p>
    <w:p>
      <w:pPr>
        <w:pStyle w:val="Normal"/>
        <w:rPr/>
      </w:pPr>
      <w:r>
        <w:rPr/>
        <w:t>是劳动人民，给我们带来的今天的美好生活。</w:t>
      </w:r>
    </w:p>
    <w:p>
      <w:pPr>
        <w:pStyle w:val="Normal"/>
        <w:rPr/>
      </w:pPr>
      <w:r>
        <w:rPr/>
        <w:t>消防战士们用他们的青春和热血诠释当代军人的神圣职责，凝聚了祖国人民对他们的敬仰和热爱。他们随时待命，一有火灾就毫不犹豫地赶往前线，时刻直面危险，处处面对死亡，直到大火熄灭方可离开。</w:t>
      </w:r>
    </w:p>
    <w:p>
      <w:pPr>
        <w:pStyle w:val="Normal"/>
        <w:rPr/>
      </w:pPr>
      <w:r>
        <w:rPr/>
        <w:t>环卫工人每天默默清扫城市，环卫工们好比是每个城市卫生的化妆师，无论风里雨里，都能够看到他们的身影，夏天顶着烈日，冬天又要顶着寒风，都要把一条条脏乱的马路打扫到干干净净才能手工。</w:t>
      </w:r>
    </w:p>
    <w:p>
      <w:pPr>
        <w:pStyle w:val="Normal"/>
        <w:rPr/>
      </w:pPr>
      <w:r>
        <w:rPr/>
        <w:t>如今网上购物的剁手党人数太多</w:t>
      </w:r>
      <w:r>
        <w:rPr/>
        <w:t>,</w:t>
      </w:r>
      <w:r>
        <w:rPr/>
        <w:t>每天的快递成千上万，快递小哥日日夜夜重复着一样的工作。无论刮风下雨，也要在规定的时间中把快递送到收件人手中。是他们才让我们的购物生活变得如此便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是抗战疫情之年，不少劳动者放弃在家的安全机会，只身前往疫情重灾区，为疫情伸出援助之手。他们是最美的劳动者，值得我们敬佩。五一劳动节，德文向一线劳动者致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