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实习心得感悟"/>
      <w:r>
        <w:rPr/>
        <w:t>大学毕业生实习心得感悟</w:t>
      </w:r>
      <w:bookmarkEnd w:id="0"/>
    </w:p>
    <w:p>
      <w:pPr>
        <w:pStyle w:val="Normal"/>
        <w:rPr/>
      </w:pPr>
      <w:r>
        <w:rPr/>
        <w:t>本认识实习，让我们大概的了解到了走到社会后所要面对的一些情况。这次实习虽然时间很短，但却是是学到了一些知识，比如说，他们公司是做什么产品的，他们产品有什么特点，可以应用到什么方面，还有就是声表面波的一些相关概述，它的工作原理，如何规模化生产，以前不是那么的了解它，而当自己处于实际环境中真实地了解它，这样的话收获会比课堂上更大，让我更为明白的是，一个东西仅了解它的基本原理是远远不够的，而是要你知道原理，以及根据原理做出东西来，仅做出东西还不行，还要将生产过程中面临的各种工艺问题，产品的设计缺陷，产品的质量，性能问题都将得到完美的解决。这样的话我想是每个人都所值得追求的，也是必须面临的。其实现在的大学生更需要这样的机会来锻炼自己，磨砺自己。</w:t>
      </w:r>
    </w:p>
    <w:p>
      <w:pPr>
        <w:pStyle w:val="Normal"/>
        <w:rPr/>
      </w:pPr>
      <w:r>
        <w:rPr/>
        <w:t>本次实习我认为还存在一些不足之处，在实际动手方面，我们欠缺。这或许是各种各样的原因造就的吧，比如时间问题，企业的利益问题等等，其实这些反应了一个更深层次的问题，那就是如何让中国的大学生更好地将理论知识用于实践，于实践中汲取理论知识。这就需要企业和高校之间的紧密合作，实现三赢。我知道，在这方面国内是做得不足的，这就需要引起我们的政府，教育，企业的强烈反思，并考虑详细计划。当然目前有很多原因限制了它的发展，比如说是企业人员对大学生持有意见，而不愿意牺牲企业的利益来发展大学生。我认为最重要的是国内的体制问题。</w:t>
      </w:r>
    </w:p>
    <w:p>
      <w:pPr>
        <w:pStyle w:val="Normal"/>
        <w:rPr/>
      </w:pPr>
      <w:r>
        <w:rPr/>
        <w:t>每个人都知道，人才是最重要的，人才是因为在足够的学习中充分发挥自己的各种技能而服务于社会而变得重要。现在的人才在将来发挥的作用是不可估量的，因此无论怎么样，无论是处于什么职位的人，总的说来，都应该充分发挥自己的各项技能而贡献于社会，这样的话，对任何都是有利的。</w:t>
      </w:r>
    </w:p>
    <w:p>
      <w:pPr>
        <w:pStyle w:val="Normal"/>
        <w:widowControl/>
        <w:bidi w:val="0"/>
        <w:spacing w:before="180" w:after="180"/>
        <w:jc w:val="left"/>
        <w:rPr/>
      </w:pPr>
      <w:r>
        <w:rPr/>
        <w:t>不管怎么说，这次实习是有所收获的，现如今我们的首要任务是打好基础。没有基础，一切都只是空谈。我们的路还很长，甚至可以说还没有开始，现在只是为开始做准备而已，没有自己的执着和努力，一切都只是幻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