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春天演讲稿"/>
      <w:r>
        <w:rPr/>
        <w:t>幼儿园小班春天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晨好！今天我讲话的题目是《春天来了》</w:t>
      </w:r>
    </w:p>
    <w:p>
      <w:pPr>
        <w:pStyle w:val="Normal"/>
        <w:rPr/>
      </w:pPr>
      <w:r>
        <w:rPr/>
        <w:t>春回大地，万物生辉，伴着暖暖的阳光，春姑娘款款向我们走来……</w:t>
      </w:r>
    </w:p>
    <w:p>
      <w:pPr>
        <w:pStyle w:val="Normal"/>
        <w:rPr/>
      </w:pPr>
      <w:r>
        <w:rPr/>
        <w:t>春天是美好的季节。春风吹来，吹走了冬天的饥寒，迎来了生机勃勃的春天。柳树姑娘拖着长长的辫子在风中跳舞，活泼机灵的小燕子从南方赶来，为春光增添生趣；蝴蝶在花丛中翩翩起舞；蜜蜂又开始了它的采蜜之旅。鹅黄粉嫩的油菜花一大片一大片的，葱绿的麦苗像士兵一样整整齐齐……</w:t>
      </w:r>
    </w:p>
    <w:p>
      <w:pPr>
        <w:pStyle w:val="Normal"/>
        <w:rPr/>
      </w:pPr>
      <w:r>
        <w:rPr/>
        <w:t>春天是播种的季节。只有用辛勤的劳动播下希望的种子，才会有满意的收获，俗话说：春种一粒籽，秋收万颗粟。你们看，勤劳的农民伯伯已经开始忙着耕田插秧、栽树等农活了，在田地间到处都是他们忙碌的身影。</w:t>
      </w:r>
    </w:p>
    <w:p>
      <w:pPr>
        <w:pStyle w:val="Normal"/>
        <w:rPr/>
      </w:pPr>
      <w:r>
        <w:rPr/>
        <w:t>春天是梦想的季节。人生犹如四季，少年时代是人生中起步打基础的阶段，好比人生的春天。春天是我们立下人生志向时候。</w:t>
      </w:r>
    </w:p>
    <w:p>
      <w:pPr>
        <w:pStyle w:val="Normal"/>
        <w:rPr/>
      </w:pPr>
      <w:r>
        <w:rPr/>
        <w:t>一日之计在于晨，一年之计在于春，一生之计在于勤！同学们，春天来了，我们要开好头，起好步，勤奋学习，天天向上，努力创造更加辉煌的成绩。</w:t>
      </w:r>
    </w:p>
    <w:p>
      <w:pPr>
        <w:pStyle w:val="Normal"/>
        <w:rPr/>
      </w:pPr>
      <w:r>
        <w:rPr/>
        <w:t>最后恭祝全体师生，身体健康！祝愿我们的学校明天更美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