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学校的安全演讲稿"/>
      <w:r>
        <w:rPr/>
        <w:t>呼吁学校的安全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，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不足年岁不骑车上街、骑车不带人、不在公路上骑飞车。</w:t>
      </w:r>
    </w:p>
    <w:p>
      <w:pPr>
        <w:pStyle w:val="Normal"/>
        <w:rPr/>
      </w:pPr>
      <w:r>
        <w:rPr/>
        <w:t>二、注意活动安全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122119</w:t>
      </w:r>
      <w:r>
        <w:rPr/>
        <w:t>等。由于我们特殊的地理环境，暑假都喜欢去溪里游泳，在这里我郑重的声明，你们若没有家长陪同，不要去游泳，我们要爱惜自己的生命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