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如何做自我介绍"/>
      <w:r>
        <w:rPr/>
        <w:t>销售求职如何做自我介绍</w:t>
      </w:r>
      <w:bookmarkEnd w:id="0"/>
    </w:p>
    <w:p>
      <w:pPr>
        <w:pStyle w:val="Normal"/>
        <w:rPr/>
      </w:pPr>
      <w:r>
        <w:rPr/>
        <w:t>一、真诚</w:t>
      </w:r>
    </w:p>
    <w:p>
      <w:pPr>
        <w:pStyle w:val="Normal"/>
        <w:rPr/>
      </w:pPr>
      <w:r>
        <w:rPr/>
        <w:t>态度是决定一个人做事能否成功的基本要求，作为一个销售人员，必须抱着一颗真诚的心，诚恳的对待客户，对待同事，只有这样，别人才会尊重你，把你当作朋友。业务代表是企业的形象，企业素质的体现，是连接企业与社会，与消费者，与经销商的枢纽，因此，业务代表的态度直接影响着企业的产品销量。</w:t>
      </w:r>
    </w:p>
    <w:p>
      <w:pPr>
        <w:pStyle w:val="Normal"/>
        <w:rPr/>
      </w:pPr>
      <w:r>
        <w:rPr/>
        <w:t>二、自信心</w:t>
      </w:r>
    </w:p>
    <w:p>
      <w:pPr>
        <w:pStyle w:val="Normal"/>
        <w:rPr/>
      </w:pPr>
      <w:r>
        <w:rPr/>
        <w:t>信心是一种力量，首先，要对自己有信心，每天工作开始的时候，都要鼓励自己，我是最优秀的</w:t>
      </w:r>
      <w:r>
        <w:rPr/>
        <w:t>!</w:t>
      </w:r>
      <w:r>
        <w:rPr/>
        <w:t>我是最棒的</w:t>
      </w:r>
      <w:r>
        <w:rPr/>
        <w:t>!</w:t>
      </w:r>
      <w:r>
        <w:rPr/>
        <w:t>信心会使你更有活力。同时，要相信公司，相信公司提供给消费者的是最优秀的产品，要相信自己所销售的产品是同类中的最优秀的，相信公司为你提供了能够实现自己价值的机会。</w:t>
      </w:r>
    </w:p>
    <w:p>
      <w:pPr>
        <w:pStyle w:val="Normal"/>
        <w:rPr/>
      </w:pPr>
      <w:r>
        <w:rPr/>
        <w:t>要能够看到公司和自己产品的优势，并把这些熟记于心，要和对手竞争，就要有自己的优势，就要用一种必胜的信念去面对客户和消费者。作为销售代表，你不仅仅是在销售商品，你也是在销售自己，客户接受了你，才会接受你的商品。被称为汽车销售大王的世界基尼斯纪录创造者乔</w:t>
      </w:r>
      <w:r>
        <w:rPr/>
        <w:t>·</w:t>
      </w:r>
      <w:r>
        <w:rPr/>
        <w:t>吉拉德，曾在一年中零售推销汽车</w:t>
      </w:r>
      <w:r>
        <w:rPr/>
        <w:t>1600</w:t>
      </w:r>
      <w:r>
        <w:rPr/>
        <w:t>多部，平均每天将近五部。他去应聘汽车推销员时，老板问他，你推销过汽车吗</w:t>
      </w:r>
      <w:r>
        <w:rPr/>
        <w:t>?</w:t>
      </w:r>
      <w:r>
        <w:rPr/>
        <w:t>他说，没有，但是我推销过日用品，推销过电器，我能够推销它们，说明我能够推销自己，当然也能够推销汽车。知道没有力量，相信才有力量。乔</w:t>
      </w:r>
      <w:r>
        <w:rPr/>
        <w:t>·</w:t>
      </w:r>
      <w:r>
        <w:rPr/>
        <w:t>吉拉德之所以能够成功，是因为他有一种自信，相信自己可以做到。</w:t>
      </w:r>
    </w:p>
    <w:p>
      <w:pPr>
        <w:pStyle w:val="Normal"/>
        <w:rPr/>
      </w:pPr>
      <w:r>
        <w:rPr/>
        <w:t>三、做个有心人</w:t>
      </w:r>
    </w:p>
    <w:p>
      <w:pPr>
        <w:pStyle w:val="Normal"/>
        <w:rPr/>
      </w:pPr>
      <w:r>
        <w:rPr/>
        <w:t>“</w:t>
      </w:r>
      <w:r>
        <w:rPr/>
        <w:t>处处留心皆学问”，要养成勤于思考的习惯，要善于总结销售经验。每天都要对自己的工作检讨一遍，看看那些地方做的好，为什么</w:t>
      </w:r>
      <w:r>
        <w:rPr/>
        <w:t>?</w:t>
      </w:r>
      <w:r>
        <w:rPr/>
        <w:t>做的不好，为什么</w:t>
      </w:r>
      <w:r>
        <w:rPr/>
        <w:t>?</w:t>
      </w:r>
      <w:r>
        <w:rPr/>
        <w:t>多问自己几个为什么</w:t>
      </w:r>
      <w:r>
        <w:rPr/>
        <w:t>?</w:t>
      </w:r>
      <w:r>
        <w:rPr/>
        <w:t>才能发现工作中的不足，促使自己不断改进工作方法，只有提升能力，才可抓住机会。机遇对每个人来说都是平等的，只要你是有心人，就一定能成为行业的佼佼者。台湾企业家王永庆刚开始经营自己的米店时，就记录客户每次买米的时间，记住家里有几口人，这样，他算出人家米能吃几天，快到吃完时，就给客户送过去。正是王永庆的这种细心，才使自己的事业发展壮大。作为一个销售代表，客户的每一点变化，都要去了解，努力把握每一个细节，做个有心人，不断的提高自己，去开创更精彩的人生。</w:t>
      </w:r>
    </w:p>
    <w:p>
      <w:pPr>
        <w:pStyle w:val="Normal"/>
        <w:rPr/>
      </w:pPr>
      <w:r>
        <w:rPr/>
        <w:t>四、韧性</w:t>
      </w:r>
    </w:p>
    <w:p>
      <w:pPr>
        <w:pStyle w:val="Normal"/>
        <w:rPr/>
      </w:pPr>
      <w:r>
        <w:rPr/>
        <w:t>销售工作实际是很辛苦的，这就要求业务代表要具有吃苦、坚持不懈的韧性。“吃得苦种苦，方得人上人”。销售工作的一半是用脚跑出来的，要不断的去拜访客户，去协调客户，甚至跟踪消费者提供服务，销售工作绝不是一帆风顺，会遇到很多困难，但要有解决的耐心，要有百折不挠的精神。美国明星史泰龙在没有成名前，为了能够演电影，在好莱坞各个电影公司一家一家的去推荐自己，在他碰了一千五百次壁之后，终于有一家电影公司愿意用他。从此，他走上影坛，靠自己坚韧不拔的韧性，演绎了众多的硬汉形象，成为好莱坞最著名的影星之一。销售代表每天所遇到问题，难道比史泰龙遇到的困难还大吗</w:t>
      </w:r>
      <w:r>
        <w:rPr/>
        <w:t>?</w:t>
      </w:r>
      <w:r>
        <w:rPr/>
        <w:t>没有。</w:t>
      </w:r>
    </w:p>
    <w:p>
      <w:pPr>
        <w:pStyle w:val="Normal"/>
        <w:rPr/>
      </w:pPr>
      <w:r>
        <w:rPr/>
        <w:t>五、良好的心理素质</w:t>
      </w:r>
    </w:p>
    <w:p>
      <w:pPr>
        <w:pStyle w:val="Normal"/>
        <w:rPr/>
      </w:pPr>
      <w:r>
        <w:rPr/>
        <w:t>具有良好的心理素质，才能够面对挫折、不气馁。每一个客户都有不同的背景，也有不同的性格、处世方法，自己受到打击要能够保持平静的心态，要多分析客户，不断调整自己的心态，改进工作方法，使自己能够去面对一切责难。只有这样，才能够克服困难。同时，也不能因一时的顺利而得意忘形，须知“乐极生悲”，只有这样，才能够胜不骄，败不馁。</w:t>
      </w:r>
    </w:p>
    <w:p>
      <w:pPr>
        <w:pStyle w:val="Normal"/>
        <w:rPr/>
      </w:pPr>
      <w:r>
        <w:rPr/>
        <w:t>六、交际能力</w:t>
      </w:r>
    </w:p>
    <w:p>
      <w:pPr>
        <w:pStyle w:val="Normal"/>
        <w:rPr/>
      </w:pPr>
      <w:r>
        <w:rPr/>
        <w:t>每一个人都有长处，不一定要求每一个销售代表都八面玲珑、能说会道，但一定要多和别人交流，培养自己的交际能力，尽可能的多交朋友，这样就多了机会，要知道，朋友多了路才好走。另外，朋友也是资源，要知道，拥有资源不会成功，善用资源才会成功。</w:t>
      </w:r>
    </w:p>
    <w:p>
      <w:pPr>
        <w:pStyle w:val="Normal"/>
        <w:rPr/>
      </w:pPr>
      <w:r>
        <w:rPr/>
        <w:t>七、热情</w:t>
      </w:r>
    </w:p>
    <w:p>
      <w:pPr>
        <w:pStyle w:val="Normal"/>
        <w:rPr/>
      </w:pPr>
      <w:r>
        <w:rPr/>
        <w:t>热情是具有感染力的一种情感，他能够带动周围的人去关注某些事情，当你很热情的去和客户交流时，你的客户也会“投之以李，报之以桃”。当你在路上行走时，正好碰到你的客户，你伸出手，很热情的与对方寒暄，也许，他很久就没有碰到这么看重他的人了，或许，你的热情就促成一笔新的交易。</w:t>
      </w:r>
    </w:p>
    <w:p>
      <w:pPr>
        <w:pStyle w:val="Normal"/>
        <w:rPr/>
      </w:pPr>
      <w:r>
        <w:rPr/>
        <w:t>八、知识面要宽</w:t>
      </w:r>
    </w:p>
    <w:p>
      <w:pPr>
        <w:pStyle w:val="Normal"/>
        <w:rPr/>
      </w:pPr>
      <w:r>
        <w:rPr/>
        <w:t>销售代表要和形形色色、各种层次的人打交道，不同的人所关注的话题和内容是不一样的，只有具备广博的知识，才能与对方有共同话题，才能谈的投机。因此，要涉猎各种书籍，无论天文地理、文学艺术、新闻、体育等，只要有空闲，养成不断学习的习惯。</w:t>
      </w:r>
    </w:p>
    <w:p>
      <w:pPr>
        <w:pStyle w:val="Normal"/>
        <w:rPr/>
      </w:pPr>
      <w:r>
        <w:rPr/>
        <w:t>九、责任心</w:t>
      </w:r>
    </w:p>
    <w:p>
      <w:pPr>
        <w:pStyle w:val="Normal"/>
        <w:rPr/>
      </w:pPr>
      <w:r>
        <w:rPr/>
        <w:t>销售代表的言行举止都代表着你的公司，如果你没有责任感，你的客户也会向你学习，这不但会影响你的销量，也会影响公司的形象。无疑，这对市场会形成伤害。有一家三口住进了新房，妻子见丈夫和儿子不太讲究卫生，就在家里写了一条标语：讲究卫生，人人有责。儿子放学回家后，见了标语，拿笔把标语改成“讲究卫生，大人有责”。第二天，丈夫看见，也拿出笔，把标语改成“讲究卫生，夫人有责”。这虽然是一个笑话，但说明一个问题。责任是不能推卸的，只有负起责任，就象故事里的那一家，怎样才能够让家里变的更卫生</w:t>
      </w:r>
      <w:r>
        <w:rPr/>
        <w:t>?</w:t>
      </w:r>
      <w:r>
        <w:rPr/>
        <w:t>首先，要自己讲究卫生，不能推卸责任。作为一个销售代表，你的责任心就是你的信誉，你的责任心，决定着你的业绩。</w:t>
      </w:r>
    </w:p>
    <w:p>
      <w:pPr>
        <w:pStyle w:val="Normal"/>
        <w:rPr/>
      </w:pPr>
      <w:r>
        <w:rPr/>
        <w:t>十、谈判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业务代表无时不在谈判，谈判的过程就是一个说服的过程，就是寻找双方最佳利益结合点的过程。在谈判之前，要搞清楚对方的情况，所谓知己知彼，了解对方的越多，对自己越有利，掌握主动的机会就越多，孙子曰，知己知彼，百战不殆。谈判力的表现不是你能够滔滔不绝的说话，而是你能够抓住要点，首先满足客户的需求，在满足自己的需求，在双方都有异议时，就看你平时掌握了客户多少信息，那么，你掌握的信息越多，你的主动权就有可能更好的运用。谈判力的目的是达到双赢，达到互惠互利。一个业务代表要养成勤于思考，勤于总结的习惯，你每天面对的客户不同，就要用不同的方式去谈判，去和客户达成最满意的交易，这才是你谈判的目的。前国家足球总教练米卢说：心态决定一切</w:t>
      </w:r>
      <w:r>
        <w:rPr/>
        <w:t>!</w:t>
      </w:r>
      <w:r>
        <w:rPr/>
        <w:t>我相信幸运之门总是对天道酬勤的人敞开着，世界上没有卑微的工作，只有卑微的工作态度。作为一个销售代表，只有用谦卑的心态，积极的心态去面对每一天的工作，成功一定在不远处等着你我。在做销售的过程中，我发现一个奇怪的问题，对于一个新开发的市场，一个业务能力不强的销售代表，但只要他准备的充分，他的业绩一定高于一个业务能力比他强，但没有准备的业务代表，为什么呢</w:t>
      </w:r>
      <w:r>
        <w:rPr/>
        <w:t>?</w:t>
      </w:r>
      <w:r>
        <w:rPr/>
        <w:t>虽然在销售的过程中，受很多相关的因素影响，但最主要的是你要明白你要做什么</w:t>
      </w:r>
      <w:r>
        <w:rPr/>
        <w:t>?</w:t>
      </w:r>
      <w:r>
        <w:rPr/>
        <w:t>没有一流的销售员，只有一流的准备者。也许销售代表的工作周而复始，每天重复着昨天的工作内容，但是要明白，你每天所面对的客户是不一样的。海尔的张瑞敏曾说过这样一句话：简单的事情重复做，就能做成不简单的事。要让自己的每一天过的平凡，但不能平庸。一个销售代表从起床开始到上床休息，这一天都要做哪些事情呢</w:t>
      </w:r>
      <w:r>
        <w:rPr/>
        <w:t>?</w:t>
      </w:r>
      <w:r>
        <w:rPr/>
        <w:t>笔者把三年前的培训笔记整理如下，也许对刚入行的朋友有所启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